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tLeast" w:line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国家能源局西北监管局</w:t>
      </w:r>
    </w:p>
    <w:p>
      <w:pPr>
        <w:pStyle w:val="Normal"/>
        <w:spacing w:lineRule="atLeast" w:line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关于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lang w:eastAsia="zh-CN"/>
        </w:rPr>
        <w:t>公布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lang w:val="en-US" w:eastAsia="zh-CN"/>
        </w:rPr>
        <w:t>4-1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lang w:val="en-US" w:eastAsia="zh-CN"/>
        </w:rPr>
        <w:t>月份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lang w:eastAsia="zh-CN"/>
        </w:rPr>
        <w:t>青海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电力辅助</w:t>
      </w:r>
    </w:p>
    <w:p>
      <w:pPr>
        <w:pStyle w:val="Normal"/>
        <w:spacing w:lineRule="atLeast" w:line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服务市场有关事项的通知</w:t>
      </w:r>
    </w:p>
    <w:p>
      <w:pPr>
        <w:pStyle w:val="Normal"/>
        <w:jc w:val="left"/>
        <w:rPr>
          <w:rFonts w:ascii="仿宋_GB2312;仿宋" w:hAnsi="仿宋_GB2312;仿宋" w:eastAsia="方正小标宋简体;方正舒体" w:cs="仿宋_GB2312;仿宋"/>
          <w:sz w:val="44"/>
        </w:rPr>
      </w:pPr>
      <w:r>
        <w:rPr>
          <w:rFonts w:eastAsia="方正小标宋简体;方正舒体" w:cs="仿宋_GB2312;仿宋" w:ascii="仿宋_GB2312;仿宋" w:hAnsi="仿宋_GB2312;仿宋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各有关电力企业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sz w:val="32"/>
        </w:rPr>
        <w:t>电力辅助服务市场运营规则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》（西北监能市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  <w:r>
        <w:rPr>
          <w:rFonts w:ascii="仿宋_GB2312;仿宋" w:hAnsi="仿宋_GB2312;仿宋" w:cs="仿宋_GB2312;仿宋" w:eastAsia="仿宋_GB2312;仿宋"/>
          <w:sz w:val="32"/>
        </w:rPr>
        <w:t>）相关规定，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-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份青海</w:t>
      </w:r>
      <w:r>
        <w:rPr>
          <w:rFonts w:ascii="仿宋_GB2312;仿宋" w:hAnsi="仿宋_GB2312;仿宋" w:cs="仿宋_GB2312;仿宋" w:eastAsia="仿宋_GB2312;仿宋"/>
          <w:sz w:val="32"/>
        </w:rPr>
        <w:t>电力辅助服务市场补偿、分摊结果复核工作已完成，现予公布，请据此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分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水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分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水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分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分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分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水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.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分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青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电力辅助服务市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分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pacing w:val="9"/>
          <w:sz w:val="32"/>
          <w:lang w:val="en-US" w:eastAsia="zh-CN"/>
        </w:rPr>
        <w:t>国家能源局西北监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644" w:gutter="0" w:header="851" w:top="1871" w:footer="1644" w:bottom="1701"/>
          <w:pgNumType w:fmt="decimal"/>
          <w:formProt w:val="false"/>
          <w:textDirection w:val="lrTb"/>
          <w:docGrid w:type="lines" w:linePitch="6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jc w:val="left"/>
        <w:rPr>
          <w:rFonts w:ascii="黑体" w:hAnsi="黑体" w:eastAsia="黑体" w:cs="Aharoni"/>
          <w:b w:val="false"/>
          <w:b w:val="false"/>
          <w:bCs/>
          <w:kern w:val="0"/>
          <w:sz w:val="32"/>
          <w:lang w:eastAsia="zh-CN"/>
        </w:rPr>
      </w:pPr>
      <w:r>
        <w:rPr>
          <w:rFonts w:ascii="黑体" w:hAnsi="黑体" w:cs="Aharoni" w:eastAsia="黑体"/>
          <w:b w:val="false"/>
          <w:bCs/>
          <w:kern w:val="0"/>
          <w:sz w:val="32"/>
          <w:lang w:eastAsia="zh-CN"/>
        </w:rPr>
        <w:t>附件</w:t>
      </w:r>
      <w:r>
        <w:rPr>
          <w:rFonts w:eastAsia="黑体" w:cs="Aharoni" w:ascii="黑体" w:hAnsi="黑体"/>
          <w:b w:val="false"/>
          <w:bCs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_GBK;宋体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ascii="方正小标宋简体;方正舒体" w:hAnsi="方正小标宋简体;方正舒体" w:cs="方正小标宋_GBK;宋体" w:eastAsia="方正小标宋简体;方正舒体"/>
          <w:b w:val="false"/>
          <w:bCs w:val="false"/>
          <w:sz w:val="44"/>
          <w:szCs w:val="20"/>
          <w:lang w:val="en-US" w:eastAsia="zh-CN"/>
        </w:rPr>
        <w:t>（储能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  <w:szCs w:val="20"/>
          <w:lang w:val="en-US"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187"/>
        <w:gridCol w:w="2438"/>
        <w:gridCol w:w="1671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充电电量（兆瓦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放电电量（兆瓦时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补偿费用（元）</w:t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新鲁多能互补电厂储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803.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359.01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59787.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方正黑体_GBK;黑体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方正黑体_GBK;黑体" w:eastAsia="黑体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附件</w:t>
      </w:r>
      <w:r>
        <w:rPr>
          <w:rFonts w:eastAsia="黑体" w:cs="方正黑体_GBK;黑体" w:ascii="黑体" w:hAnsi="黑体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-SA"/>
        </w:rPr>
        <w:t>月青海电力辅助服务市场分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6"/>
        <w:gridCol w:w="1708"/>
        <w:gridCol w:w="1596"/>
      </w:tblGrid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电厂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电量（兆瓦时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龙源格尔木二期</w:t>
            </w: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兆瓦光伏电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14.2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-42408.55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龙源格尔木三期</w:t>
            </w: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兆瓦光伏电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42.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-29732.14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龙源格尔木四期</w:t>
            </w: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兆瓦光伏电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42.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-29732.14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国投格尔木一期</w:t>
            </w: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兆瓦光伏电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8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-16069.25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国投格尔木二期</w:t>
            </w: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兆瓦光伏电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16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-23128.28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龙源格尔木一期</w:t>
            </w: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兆瓦光伏电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36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-27058.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6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187"/>
        <w:gridCol w:w="2438"/>
        <w:gridCol w:w="1671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充电电量（兆瓦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放电电量（兆瓦时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补偿费用（元）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新鲁多能互补电厂储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918.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622.6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22752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6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水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7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2"/>
        <w:gridCol w:w="2680"/>
        <w:gridCol w:w="2795"/>
      </w:tblGrid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电厂名称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调峰电量（兆瓦时）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调峰金额（元）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龙羊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58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581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拉西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80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8082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李家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395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3954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伯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9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910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积石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9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949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苏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01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尼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直岗拉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21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康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48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班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38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黄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5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清水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6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分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1"/>
        <w:gridCol w:w="1857"/>
        <w:gridCol w:w="2802"/>
      </w:tblGrid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量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51.0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90.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90.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35.9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86.4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77.7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神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05.7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10.2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19.2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瀚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23.5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41.8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50.7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世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92.0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56.7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71.6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076.1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824.2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普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71.4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69.1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8.0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8.0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59.9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27.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27.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18.0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20.2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61.9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86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74.5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14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南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55.9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10.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82.9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66.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17.5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37.5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4.5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4.5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8.6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7.7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17.4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17.4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86.7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60.9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60.9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452.2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452.2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20.0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.6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415.2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9.0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525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49.3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49.3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6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156.8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209.0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6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110.6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36.6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1.8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63.6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84.1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89.3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97.6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69.9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48.1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4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2.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95.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2.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43.1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29.6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87.6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989.6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多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07.5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92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42.1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47.5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96.8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47.5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无限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57.9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70.1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尼电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09.1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86.3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14.0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铸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93.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21.1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21.1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15.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11.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23.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546.8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478.9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拉西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24.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66.5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55.8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541.0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265.3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18.9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25.8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19.5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77.5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11.0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43.8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34.9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12.8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白鹿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27.1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92.3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46.4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46.4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97.6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5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850.9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89.5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58.5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51.3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46.5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26.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26.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72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50.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2.5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1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17.5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恒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660.6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25.3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10.3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佳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42.8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88.4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748.7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电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17.1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知和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85.4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59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01.3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52.3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30.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86.0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32.2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绿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9.6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6.7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67.2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14.1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96.1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00.4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青海分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861.4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运营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65.0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64.8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12.4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捷普绿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11.8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25.2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622.5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17.2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钧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12.5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99.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75.1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晶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47.5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57.4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57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2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63.1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66.7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44.4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兴旺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12.0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17.1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59.6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70.6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骄阳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86.5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73.5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03.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91.2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安永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341.8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实证实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4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623.9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59.6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通畅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37.8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飞利科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72.5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082.0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40.2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新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20.3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峡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79.8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51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51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蓝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95.8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13.5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70.3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9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336.9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554.7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93.6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86.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86.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31.4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羊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60.6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593.2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646.5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0.2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0.2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18.3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25.0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9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183.1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智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59.6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62.7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62.7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1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0.8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光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10.6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7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482.2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98.6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79.7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59.6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晶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32.3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55.8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港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43.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88.1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53.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47.7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48.2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74.9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53.8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6.4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拓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85.7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83.5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98.2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98.2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25.2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76.3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958.7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昊阳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66.1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创惠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89.4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泰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22.2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37.6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.8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153.8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15.5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55.9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78.9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37.1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54.3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54.3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31.5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66.2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雪山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79.3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乐邦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36.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899.4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羌海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34.0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天峻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18.7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德兴阳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73.0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燊鸿新能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84.8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72.7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青水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95.3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浩渺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4.7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90.9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百能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0.5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8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935.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09.6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44.1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35.4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永舜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66.1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64.8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新锋大柴旦泰白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94.3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2.6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7.5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816.1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2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894.2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77.9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6.6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5.8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启明新能源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655.7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4.4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4383.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协合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90.4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390.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那仁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2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122.7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浩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25.8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茫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75.8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5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750.0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8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968.8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6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75.6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09.3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23.7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23.7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49.8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46.3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46.3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61.1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98.8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65.4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金太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10.7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69.9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25.0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尚德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08.9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9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692.2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69.66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13.4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99.3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738.4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37.0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2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04.12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29.6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特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50.9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河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托叶玛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79.29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46.4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46.41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54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54.47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80.6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9.4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62.7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5.6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87.94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99.23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93.68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87.35</w:t>
            </w:r>
          </w:p>
        </w:tc>
      </w:tr>
      <w:tr>
        <w:trPr>
          <w:trHeight w:val="34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19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方正小标宋简体;方正舒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方正小标宋简体;方正舒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7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水电）</w:t>
      </w:r>
    </w:p>
    <w:tbl>
      <w:tblPr>
        <w:tblW w:w="8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2"/>
        <w:gridCol w:w="2680"/>
        <w:gridCol w:w="2962"/>
      </w:tblGrid>
      <w:tr>
        <w:trPr>
          <w:trHeight w:val="5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b/>
                <w:b/>
                <w:bCs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ascii="宋体" w:hAnsi="宋体" w:cs="等线"/>
                <w:b/>
                <w:bCs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电厂名称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b/>
                <w:b/>
                <w:bCs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ascii="宋体" w:hAnsi="宋体" w:cs="等线"/>
                <w:b/>
                <w:bCs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调峰电量（兆瓦时）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b/>
                <w:b/>
                <w:bCs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ascii="宋体" w:hAnsi="宋体" w:cs="等线"/>
                <w:b/>
                <w:bCs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调峰金额（元）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龙羊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142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1426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拉西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576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5765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李家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84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849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伯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404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4043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积石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74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748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苏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03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尼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8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直岗拉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7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72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康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0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06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班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7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黄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1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清水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5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5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7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分摊情况</w:t>
      </w:r>
    </w:p>
    <w:tbl>
      <w:tblPr>
        <w:tblW w:w="8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6"/>
        <w:gridCol w:w="1412"/>
        <w:gridCol w:w="1463"/>
      </w:tblGrid>
      <w:tr>
        <w:trPr>
          <w:trHeight w:val="72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量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78.2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12.3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12.3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230.0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64.9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54.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神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723.1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26.5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80.8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瀚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99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37.2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45.9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世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83.8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63.3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16.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554.8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13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普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84.1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17.2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52.3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52.3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079.6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98.1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98.1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03.5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30.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32.5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602.4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40.9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94.0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南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21.8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07.2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168.1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14.6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.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81.2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34.5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55.3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55.3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93.4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11.4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06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06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05.3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36.5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36.5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09.5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09.5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00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8.6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4455.1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2.5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3315.7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74.0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74.0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8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981.2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7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641.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528.9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43.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17.9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33.7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823.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39.0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625.7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98.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64.7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82.4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31.9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270.0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31.9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59.9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09.9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304.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208.3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多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67.6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92.5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489.2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01.4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41.1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01.4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无限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14.0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13.5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尼电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47.6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37.2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18.8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铸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921.6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92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92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59.3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53.8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07.6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429.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614.7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拉西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92.3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033.9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7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311.9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652.4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0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4335.1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90.5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66.8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58.6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315.6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2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6.2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544.8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47.1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20.5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白鹿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91.1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15.1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66.5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66.5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40.1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2.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782.5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294.4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32.0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24.2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412.4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70.0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70.0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32.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72.9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05.6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79.6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恒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727.3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24.5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03.3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佳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348.7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062.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595.4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电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40.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知和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49.2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09.3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67.2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08.5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09.5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85.7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27.0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绿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37.3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99.7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094.3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46.6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09.8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25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青海分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976.1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运营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304.9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15.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14.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捷普绿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37.8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57.2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776.7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355.8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钧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43.0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6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82.9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晶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4.3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04.8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52.0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04.0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56.1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16.7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11.1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兴旺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517.9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18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96.4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60.6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骄阳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31.9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67.5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23.2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03.9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安永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41.9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实证实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5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198.4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91.7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通畅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14.4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飞利科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98.9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76.6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84.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新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18.2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峡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75.7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28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28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蓝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93.0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62.1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93.2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35.9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834.5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477.0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742.2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78.4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78.4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25.2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羊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37.3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338.0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531.0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91.1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91.1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91.0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24.7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0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364.4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智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67.3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01.3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01.3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76.9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光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22.8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509.6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18.5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84.0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30.8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晶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42.2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56.7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港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06.1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50.7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39.2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33.7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24.8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64.1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442.1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45.4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拓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9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41.0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05.6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05.6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042.8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78.8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899.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昊阳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916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创惠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11.9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泰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69.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14.3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573.3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21.6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63.5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7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013.2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49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25.6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25.6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98.2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48.0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雪山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78.0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乐邦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26.2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69.7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羌海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58.1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天峻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99.7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德兴阳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90.9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燊鸿新能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40.5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69.5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青水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926.3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浩渺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77.8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68.7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百能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2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75.0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63.8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18.6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96.3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08.5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永舜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0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20.7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新锋大柴旦泰白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76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25.0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.9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519.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90.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119.2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47.0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34.7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启明新能源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939.0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5.2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988.8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协合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02.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30.2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那仁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08.9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浩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65.0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茫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71.8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5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779.5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3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126.9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23.7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34.5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22.3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52.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52.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91.2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58.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58.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16.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78.6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33.2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金太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08.2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80.6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39.1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尚德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01.1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240.8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38.5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427.1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312.9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595.2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45.9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89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61.77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23.4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特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121.69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河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托叶玛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03.32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59.1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59.15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62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62.7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43.3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09.9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283.4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70.8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63.88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82.56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4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80.71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61.43</w:t>
            </w:r>
          </w:p>
        </w:tc>
      </w:tr>
      <w:tr>
        <w:trPr>
          <w:trHeight w:val="28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70.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方正小标宋简体;方正舒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方正小标宋简体;方正舒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方正小标宋简体;方正舒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8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187"/>
        <w:gridCol w:w="2438"/>
        <w:gridCol w:w="1671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充电电量（兆瓦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放电电量（兆瓦时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补偿费用（元）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新鲁多能互补电厂储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45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949.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356245.74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8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分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8"/>
        <w:gridCol w:w="1375"/>
        <w:gridCol w:w="1738"/>
      </w:tblGrid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量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88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4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4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19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9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神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91.3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4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4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瀚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7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4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5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世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23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62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1.3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481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26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3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普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07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3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3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3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3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02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6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6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2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78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7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2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55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62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6.9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61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南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8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8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44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4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1.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66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8.3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2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2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3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7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3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3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4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3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3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61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61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7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8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833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6.9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468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9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9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3.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00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.9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067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9.3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4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2.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5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6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35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9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7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04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9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39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96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4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5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4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16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15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2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69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4.4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07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多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56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4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2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66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34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61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34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无限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48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9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尼电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4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24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50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铸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73.5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0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0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1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5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16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0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86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拉西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1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5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13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3.4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93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2.3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452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3.3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61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6.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0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6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9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9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2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18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9.8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7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白鹿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74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20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44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44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2.0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6.5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353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0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3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9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3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44.6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9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9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0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1.5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50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8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6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恒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8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72.0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5.4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5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佳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4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63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5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88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7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34.8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电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9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53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知和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80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3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8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81.5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19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68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2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绿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7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56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65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1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9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25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青海分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5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运营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7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37.3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57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6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捷普绿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5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93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0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329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91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钧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0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9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2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晶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8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61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2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6.5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1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10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6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兴旺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01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2.8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8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94.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5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骄阳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1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5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4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8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安永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87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实证实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9.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11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3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通畅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01.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飞利科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6.4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14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1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新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36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峡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8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2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2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蓝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34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1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6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96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4.8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334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2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89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3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31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67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67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8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羊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6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8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75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4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74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1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1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3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59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3.9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10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智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0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5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5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95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光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0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4.8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7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52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8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晶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1.6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9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港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2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30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3.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9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32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67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1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55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55.3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拓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8.4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54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3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3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85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7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73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昊阳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4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41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创惠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50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泰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0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39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6.4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550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8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97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74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4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28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51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2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2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5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1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雪山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76.0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乐邦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33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75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羌海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8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01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天峻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2.9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德兴阳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8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53.7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燊鸿新能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0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9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青水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4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88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浩渺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1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34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百能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4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5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5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3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6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3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66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永舜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32.1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3.4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新锋大柴旦泰白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81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3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8.1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151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9.7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88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8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5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启明新能源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9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59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94.9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600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协合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2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74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那仁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0.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浩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33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茫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3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5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78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63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3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4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4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3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3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59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0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0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3.0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5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62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金太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6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0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3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尚德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6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4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44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7.6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98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2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8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63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3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64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4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2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特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3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61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河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托叶玛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9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7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7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5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5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3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4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07.5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1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6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94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69.0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8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6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3.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187"/>
        <w:gridCol w:w="2438"/>
        <w:gridCol w:w="1671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充电电量（兆瓦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放电电量（兆瓦时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补偿费用（元）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新鲁多能互补电厂储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892.0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788.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318130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分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8"/>
        <w:gridCol w:w="1375"/>
        <w:gridCol w:w="1738"/>
      </w:tblGrid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量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39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8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8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2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39.6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0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6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神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45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0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7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瀚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2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5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0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世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07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5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9.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143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35.6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2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71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普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35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4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1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1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9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81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7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7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4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3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1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6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89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5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7.7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891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南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8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4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27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0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.6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569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8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0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0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8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0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5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5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6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2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2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4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4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5.0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.0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946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9.7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507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5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5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8.1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45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4.2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27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3.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77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0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6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45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2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61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9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7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9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3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9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3.6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2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06.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77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多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5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4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8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42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7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3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7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无限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3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1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尼电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6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09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9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铸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68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5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5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6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4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9.9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09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86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拉西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4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76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6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92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7.8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157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8.5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08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2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7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9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7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2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84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0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0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白鹿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0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6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3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3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2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35.5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621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92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6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7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4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04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1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1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2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72.4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639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44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5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恒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7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63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6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0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佳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6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46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0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50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7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电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33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知和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9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8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8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6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17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7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4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绿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6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7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72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1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4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6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57.5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青海分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6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35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运营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1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82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7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7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捷普绿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9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5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5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04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6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48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钧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2.6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6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6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晶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5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5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8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4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99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6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兴旺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83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0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32.7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7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骄阳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2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3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0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2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安永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8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08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实证实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.2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73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5.7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通畅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1.5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飞利科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6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0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3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新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6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峡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5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3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3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蓝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7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6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84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7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1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3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45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6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33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8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78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8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羊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8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8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87.0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4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01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4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4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9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5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41.8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智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0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6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6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4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光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3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3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77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5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1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87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晶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7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5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港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8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5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0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66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9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4.8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37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2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拓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29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80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49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49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6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48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0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6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210.0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昊阳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5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20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创惠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83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泰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3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5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3.6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23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6.2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5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1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37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1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3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3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3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78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雪山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5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乐邦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5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65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羌海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5.0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天峻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9.7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德兴阳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13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燊鸿新能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87.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5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7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青水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63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浩渺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1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79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百能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8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3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36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9.7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9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永舜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8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8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新锋大柴旦泰白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9.9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1.8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4.8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88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5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8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3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1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6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启明新能源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85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.5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499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协合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6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05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2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那仁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6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浩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8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茫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9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01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4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76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9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6.5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8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1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5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65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34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2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2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6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90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金太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7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1.8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41.0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尚德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4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03.5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33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81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9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6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16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37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6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24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特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05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河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托叶玛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5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5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5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3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3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3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5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89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7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8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05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8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2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4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4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佐署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64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唐湖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3.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187"/>
        <w:gridCol w:w="2438"/>
        <w:gridCol w:w="1671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充电电量（兆瓦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放电电量（兆瓦时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补偿费用（元）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新鲁多能互补电厂储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634.8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129.6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378445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（水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7"/>
        <w:gridCol w:w="2742"/>
        <w:gridCol w:w="2950"/>
      </w:tblGrid>
      <w:tr>
        <w:trPr>
          <w:trHeight w:val="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b/>
                <w:b/>
                <w:bCs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ascii="宋体" w:hAnsi="宋体" w:cs="等线"/>
                <w:b/>
                <w:bCs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电厂名称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b/>
                <w:b/>
                <w:bCs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ascii="宋体" w:hAnsi="宋体" w:cs="等线"/>
                <w:b/>
                <w:bCs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调峰电量（兆瓦时）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b/>
                <w:b/>
                <w:bCs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ascii="宋体" w:hAnsi="宋体" w:cs="等线"/>
                <w:b/>
                <w:bCs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调峰金额（元）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龙羊峡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6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609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拉西瓦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778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7789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李家峡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62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622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伯峡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42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428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积石峡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9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968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苏只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7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71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尼那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9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93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直岗拉卡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2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27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康扬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18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班多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6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黄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ascii="宋体" w:hAnsi="宋体" w:cs="等线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清水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22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等线"/>
                <w:i w:val="false"/>
                <w:i w:val="false"/>
                <w:color w:val="000000"/>
                <w:sz w:val="21"/>
                <w:szCs w:val="22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2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分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8"/>
        <w:gridCol w:w="1375"/>
        <w:gridCol w:w="1738"/>
      </w:tblGrid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电量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14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54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54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6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01.4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86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润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57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神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8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88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76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90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瀚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17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10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39.7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世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22.5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42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6.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55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4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955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6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17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普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9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18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15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64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科士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64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1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590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6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6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07.4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9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06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瑄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71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785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14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3.8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561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南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17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64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宙亮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3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04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7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2.4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649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03.4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8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振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68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16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83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63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763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18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5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奔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5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85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贝壳梁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85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55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6.0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384.5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恰龙水光互补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2.8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4167.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71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71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2.2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185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9.6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9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8.1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605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65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90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0.4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48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30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2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919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92.1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60.0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39.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11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18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11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27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71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353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4.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255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多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38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78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3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022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22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42.5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大格勒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22.2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无限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47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36.9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尼电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18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35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28.5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铸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2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26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90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东方华路努尔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90.1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宏润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59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太科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43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86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2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569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664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拉西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42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2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35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.0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495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.0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265.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6.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174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腾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90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45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春蕾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22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9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47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格尔木水电公司茫崖宝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7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8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7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931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89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20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白鹿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90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65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5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青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5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正泰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69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19.7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670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027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77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晶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54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0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177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金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71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71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99.4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投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1.2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551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40.0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70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恒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4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383.9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53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15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佳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814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3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329.3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3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299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电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02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知和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24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祯科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59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36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16.1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逸刚察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1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90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39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66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绿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3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鑫能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8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23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48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88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02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青海分公司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2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194.9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运营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3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334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72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60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捷普绿能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75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时代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99.2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6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809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能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7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536.5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钧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46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83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71.5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晶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26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69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69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17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2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902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海瑞德兴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934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兴旺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30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99.5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32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92.3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日芯骄阳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88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天城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66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20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3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44.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安永泰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014.6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实证实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1.4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292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昱辉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87.1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全通畅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84.6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飞利科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96.4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211.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冷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21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新能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87.9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峡阳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97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2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2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蓝天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07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15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0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973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新光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42.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1.2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807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6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7365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71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97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97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山一中氚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61.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羊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777.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7.5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545.8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9234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50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50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03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56.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格尔木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4.6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058.8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智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58.5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4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新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4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光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3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7.1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光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54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2.7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168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五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13.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00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晖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43.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晶盛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87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汉能共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4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36.2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港汇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85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阳光能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50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08.4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亚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55.9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1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88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源通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38.4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亚硅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.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639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50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拓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123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尖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5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196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72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72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01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北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00.3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利腾晖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6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0670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昊阳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7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345.5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创惠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385.4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泰阳刚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39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节能互助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09.6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3.3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9428.9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70.6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青发投华益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39.9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9.7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2019.6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33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79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79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13.5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聚光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91.7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雪山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358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乐邦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0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521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电力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99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吉电羌海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25.3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柴达木天峻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0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673.5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德兴阳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7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42.4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燊鸿新能源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12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广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0.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46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水电公司青水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8.9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8690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西北水电浩渺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663.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75.0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百能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7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10.6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明阳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4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95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84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57.1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852.5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永舜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2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53.0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锡铁山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52.9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新锋大柴旦泰白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1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26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益鑫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8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76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格尔木多能互补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2.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751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鲁能诺木洪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81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乐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3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281.0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82.2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炜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47.2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启明新能源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2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301.8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76.6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2206.7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鑫协合化隆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9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801.7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电诺木洪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442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那仁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042.1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浩润锡铁山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079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茫崖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115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4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490.9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2.8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177.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5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47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882.5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国电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13.8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27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27.7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协合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588.0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39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39.9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35.2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62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力诺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4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785.8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金太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82.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蓓翔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682.6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恒基伟业共和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83.3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尚德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22.3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锡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1.2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568.0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65.3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8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277.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9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97.71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华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.5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1912.5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龙源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37.57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24.0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大唐国际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2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52.8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百科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724.7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共和特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5.2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5047.39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河南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托叶玛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536.3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41.4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公司茶卡哇玉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风电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6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341.4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20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三峡格尔木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5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120.4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4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028.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瑞启达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80.6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4.8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6017.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黄河中型德令哈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2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504.4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中广核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3.5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4411.5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京能格尔木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8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239.62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1.1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1462.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徽峰乌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3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2924.48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特变桑欧格尔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兆瓦光伏电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2.7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  <w:t>-3409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补偿情况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187"/>
        <w:gridCol w:w="2438"/>
        <w:gridCol w:w="1671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充电电量（兆瓦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放电电量（兆瓦时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补偿费用（元）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新鲁多能互补电厂储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178.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1623.9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i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293149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分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391795</wp:posOffset>
                </wp:positionV>
                <wp:extent cx="513143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68"/>
                              <w:gridCol w:w="1375"/>
                              <w:gridCol w:w="173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量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源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5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源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源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0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润峰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润峰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7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光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33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百科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5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广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光瀚满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恒基伟业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恒基伟业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9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世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2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聚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5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达木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.2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73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0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华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37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天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4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益鑫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科士达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科士达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汉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7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蓓翔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蓓翔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蓓翔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科瑄淇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7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2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科瑄淇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0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利腾晖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54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利腾晖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16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投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.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977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南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宙亮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0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宙亮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13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力腾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6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达木乌兰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5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18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昱辉乌兰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振刚察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振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太科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3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宏润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5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吉电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4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吉电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4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逸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2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奔亚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奔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投贝壳梁诺木洪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投贝壳梁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2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恰龙水光互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.6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123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恰龙水光互补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.1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924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锡铁山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5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5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.7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56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.6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08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.6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8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电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3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节能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0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达木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广核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2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566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2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共和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2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鑫昇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49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3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3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特变桑欧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5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泰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亚晖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0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96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利腾晖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7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89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益多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8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力腾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6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芯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1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63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格尔木大格勒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7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格尔木大格勒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格尔木大格勒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7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限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4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祯阳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6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尼电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4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节能锡铁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节能锡铁山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铸玛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8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8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方华路努尔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4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方华路努尔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4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宏润刚察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4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太科刚察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3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逸刚察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7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汉能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01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拉西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0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汉能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07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2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22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0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17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7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90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力腾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1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春蕾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春蕾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格尔木水电公司茫崖宝丰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3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格尔木水电公司茫崖宝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9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利腾晖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9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泰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泰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2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鹿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8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5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9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启达青沪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启达青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泰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利腾晖共和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6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049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明晶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明晶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36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峰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达木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0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投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.4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412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3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发投华恒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9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京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控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91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电公司佳阳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1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时代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61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0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528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光电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6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知和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0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祯科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9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2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盛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9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逸刚察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8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0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能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电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能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0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鑫能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97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京能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0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9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电力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4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电力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7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5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8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青海分公司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7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电运营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0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52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润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蓓翔共和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捷普绿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时代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0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亚硅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1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85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聚能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6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钧石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7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4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光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光能源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晶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2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北水电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2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4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达木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海瑞德兴阳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19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海瑞德兴阳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兴旺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广核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3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电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6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芯骄阳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7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城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3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源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安永泰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4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008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实证实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.4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47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昱辉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通畅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7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飞利科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5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广核冷湖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广核冷湖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新能源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8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峡阳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3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0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能诺木洪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能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蓝天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1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电新光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5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电新光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2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电新光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0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明晖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1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543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利腾晖互助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33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2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一中氚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9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一中氚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9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一中氚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羊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8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0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52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格尔木六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0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77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3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3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亚硅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能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2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6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格尔木六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5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0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智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1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4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新能源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3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新能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3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科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2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恒光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2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4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3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6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明晖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2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晶盛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2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汉能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港汇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光能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9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电公司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2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聚亚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8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电公司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1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4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源通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4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亚硅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1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89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达木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6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发投华拓尖扎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3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电公司尖扎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07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控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6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控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6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控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91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控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利腾晖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93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昊阳互助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1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创惠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泰阳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56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节能互助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5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能格尔木多能互补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4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0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发投华益锡铁山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5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发投华益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4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5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2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明阳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3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京能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6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京能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6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京能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1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聚光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2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6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雪山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5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北水电乐邦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9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电力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7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吉电羌海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5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达木天峻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6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德兴阳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2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燊鸿新能源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广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3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电公司青水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0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74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北水电浩渺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电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9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鑫百能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1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明阳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0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电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6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1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电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7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润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启达永舜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5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锡铁山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4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锋大柴旦泰白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益鑫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6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能格尔木多能互补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8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鲁能诺木洪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广核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98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炜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炜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6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启明新能源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2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六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.5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458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鑫协合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电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8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那仁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M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08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广核浩润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0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茫崖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5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6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60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0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0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1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德令哈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3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电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合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合德令哈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合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79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德令哈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6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力诺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7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力诺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0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蓓翔共和金太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1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9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蓓翔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6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恒基伟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1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尚德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7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4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广核锡铁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7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90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2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能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1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16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1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7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唐国际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1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百科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共和特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08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河南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托叶玛）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7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2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茶卡哇玉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公司茶卡哇玉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6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峡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6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启达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4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启达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4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1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河中型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广核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京能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徽峰乌兰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8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徽峰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6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特变桑欧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74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841.9pt;mso-wrap-distance-left:9pt;mso-wrap-distance-right:9pt;mso-wrap-distance-top:0pt;mso-wrap-distance-bottom:0pt;margin-top:30.8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68"/>
                        <w:gridCol w:w="1375"/>
                        <w:gridCol w:w="173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电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电量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龙源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5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55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龙源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21.9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龙源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21.9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6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200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润峰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7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润峰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77.5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神光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2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332.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百科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58.6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广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2.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阳光瀚满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6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恒基伟业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9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恒基伟业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98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世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25.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聚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52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柴达木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.2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736.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4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403.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天华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3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377.4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普天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44.4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益鑫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1.9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科士达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7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科士达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7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汉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0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276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蓓翔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5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蓓翔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5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蓓翔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7.6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光科瑄淇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7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25.6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光科瑄淇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6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06.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利腾晖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8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542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利腾晖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16.9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投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20.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9774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南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8.5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宙亮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07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宙亮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5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134.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力腾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60.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柴达木乌兰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1.5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184.5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昱辉乌兰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31.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振刚察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5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振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5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太科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34.6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宏润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55.0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吉电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48.6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吉电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48.6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天逸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29.7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奔亚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3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奔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3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投贝壳梁诺木洪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15.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投贝壳梁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15.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26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恰龙水光互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5.6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1239.8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恰龙水光互补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2.1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9243.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锡铁山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52.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52.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4.7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563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9.6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084.4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8.6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886.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电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6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30.9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节能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01.5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柴达木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3.6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广核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5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19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26.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9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566.5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20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共和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28.8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鑫昇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49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6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34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76.3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6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34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特变桑欧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4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55.6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正泰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40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亚晖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0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969.5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利腾晖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9.7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89.4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益多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5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82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力腾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63.7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日芯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.1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633.6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格尔木大格勒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6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71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格尔木大格勒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6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75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格尔木大格勒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6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71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无限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40.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祯阳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66.5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尼电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8.4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75.3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节能锡铁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95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节能锡铁山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8.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铸玛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8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81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东方华路努尔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41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东方华路努尔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41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宏润刚察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41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太科刚察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30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天逸刚察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61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7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470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汉能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2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016.4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拉西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07.3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汉能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4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076.2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.2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221.7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7.0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176.2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7.7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905.4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力腾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14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春蕾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9.4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春蕾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3.6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格尔木水电公司茫崖宝丰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37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格尔木水电公司茫崖宝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95.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利腾晖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8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493.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正泰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0.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正泰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5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22.5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白鹿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8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54.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鲁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97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瑞启达青沪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5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瑞启达青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5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正泰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8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利腾晖共和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68.6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0499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8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470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明晶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5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明晶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0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4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365.4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金峰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1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1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柴达木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06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投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46.4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4125.5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82.9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6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34.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青发投华恒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9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499.7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京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2.4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北控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9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911.4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水电公司佳阳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0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218.8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时代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.3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619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.0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528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阳光电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5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67.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知和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06.6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祯科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99.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6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29.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全盛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98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天逸刚察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8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06.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鲁能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14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电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0.8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绿能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01.4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鑫能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97.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京能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0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914.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电力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48.7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电力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7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51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9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89.7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青海分公司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8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472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电运营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.0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523.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润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53.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蓓翔共和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7.6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捷普绿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3.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时代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07.6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亚硅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.1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856.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聚能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1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267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钧石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7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45.3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龙光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19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阳光能源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7.9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日晶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20.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西北水电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22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0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43.7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柴达木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8.5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青海瑞德兴阳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9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190.3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青海瑞德兴阳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93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兴旺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95.9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广核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6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36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电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08.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67.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日芯骄阳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87.5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天城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36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1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源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0.7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安永泰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.4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008.4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实证实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4.4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478.4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昱辉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4.4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全通畅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7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16.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飞利科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59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广核冷湖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75.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广核冷湖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1.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新能源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81.9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峡阳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3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01.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鲁能诺木洪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4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85.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鲁能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4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85.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蓝天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4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10.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水电新光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51.5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水电新光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27.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水电新光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5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05.5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明晖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.1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543.9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利腾晖互助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4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334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0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222.7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山一中氚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93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山一中氚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93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山一中氚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71.8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羊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5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82.7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.0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529.3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格尔木六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.0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772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30.9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30.9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亚硅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64.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鲁能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2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62.7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格尔木六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9.5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01.4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智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1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41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新能源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33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新能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33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光科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2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6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恒光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23.4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9.4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39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4.6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5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67.3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明晖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29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晶盛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20.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汉能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4.8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港汇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8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阳光能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4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97.9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水电公司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27.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聚亚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86.3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水电公司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1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47.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源通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42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亚硅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.1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489.9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柴达木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60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青发投华拓尖扎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3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17.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水电公司尖扎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071.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北控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66.9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北控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66.9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北控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9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910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北控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5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19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利腾晖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931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昊阳互助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9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190.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创惠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94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泰阳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56.4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节能互助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55.4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鲁能格尔木多能互补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1.4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07.5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青发投华益锡铁山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50.3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青发投华益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42.6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9.5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27.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明阳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31.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京能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62.5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京能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62.5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京能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5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15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聚光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2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60.4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雪山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6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51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西北水电乐邦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95.3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电力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77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吉电羌海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3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59.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柴达木天峻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1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60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瑞德兴阳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5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29.8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燊鸿新能源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9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95.0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广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4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36.9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水电公司青水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.0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741.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西北水电浩渺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电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4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99.5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协鑫百能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4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13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明阳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09.9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电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6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18.7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电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7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37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润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4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86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瑞启达永舜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56.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锡铁山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42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新锋大柴旦泰白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1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益鑫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2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66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鲁能格尔木多能互补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982.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鲁能诺木洪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9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97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广核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4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988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炜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2.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炜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68.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启明新能源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6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28.5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六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20.5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4582.9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协鑫协合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75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电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81.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那仁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M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082.5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广核浩润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01.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茫崖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50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1.6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602.4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3.0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052.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17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德令哈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1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339.6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国电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81.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协合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8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协合德令哈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8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协合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794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81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德令哈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81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66.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力诺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87.6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力诺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4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07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蓓翔共和金太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1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90.6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蓓翔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67.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恒基伟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5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13.4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尚德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7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47.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广核锡铁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8.7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904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1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5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55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22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华能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7.1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165.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龙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85.5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1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71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大唐国际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15.7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百科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79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共和特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8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088.5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河南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托叶玛）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7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27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茶卡哇玉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72.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公司茶卡哇玉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72.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4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67.3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三峡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4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467.3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瑞启达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45.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瑞启达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49.7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.6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1155.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黄河中型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9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8.9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中广核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.5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8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京能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9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606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徽峰乌兰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0.8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281.8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徽峰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7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63.7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特变桑欧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1.8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-574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Cs/>
          <w:kern w:val="0"/>
          <w:sz w:val="28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644" w:gutter="0" w:header="851" w:top="1871" w:footer="1644" w:bottom="170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36235" cy="5378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42.3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pBdr/>
                      <w:ind w:firstLine="36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095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pt;mso-position-vertical:top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36235" cy="5378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6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42.3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68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pBdr/>
                      <w:ind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pBdr/>
                      <w:spacing w:before="0" w:after="0"/>
                      <w:ind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0957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6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67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pt;mso-position-vertical:top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FangSong_GB2312-Identity-H;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GulimChe"/>
      <w:kern w:val="2"/>
      <w:sz w:val="21"/>
      <w:lang w:val="en-US" w:eastAsia="zh-CN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41"/>
      <w:textAlignment w:val="baseline"/>
    </w:pPr>
    <w:rPr>
      <w:rFonts w:ascii="楷体_GB2312;楷体" w:hAnsi="楷体_GB2312;楷体" w:eastAsia="楷体_GB2312;楷体" w:cs="宋体"/>
      <w:b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2"/>
      <w:sz w:val="3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1:45Z</dcterms:created>
  <dc:creator>XX_CITSO</dc:creator>
  <dc:description/>
  <dc:language>en-US</dc:language>
  <cp:lastModifiedBy>XX_CITSO</cp:lastModifiedBy>
  <cp:lastPrinted>2019-08-29T11:53:00Z</cp:lastPrinted>
  <dcterms:modified xsi:type="dcterms:W3CDTF">2020-04-03T03:11:45Z</dcterms:modified>
  <cp:revision>1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