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国家能源局西北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lang w:eastAsia="zh-CN"/>
        </w:rPr>
        <w:t>公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44"/>
          <w:lang w:val="en-US" w:eastAsia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lang w:val="en-US" w:eastAsia="zh-CN"/>
        </w:rPr>
        <w:t>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lang w:eastAsia="zh-CN"/>
        </w:rPr>
        <w:t>青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</w:rPr>
        <w:t>电力辅助服务市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补偿分摊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的通知</w:t>
      </w:r>
    </w:p>
    <w:p>
      <w:pPr>
        <w:pStyle w:val="Normal"/>
        <w:jc w:val="left"/>
        <w:rPr>
          <w:rFonts w:ascii="仿宋_GB2312" w:hAnsi="仿宋_GB2312" w:eastAsia="方正小标宋简体;Arial Unicode MS" w:cs="仿宋_GB2312"/>
          <w:sz w:val="44"/>
        </w:rPr>
      </w:pPr>
      <w:r>
        <w:rPr>
          <w:rFonts w:eastAsia="方正小标宋简体;Arial Unicode MS" w:cs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有关电力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《</w:t>
      </w:r>
      <w:r>
        <w:rPr>
          <w:rFonts w:ascii="仿宋_GB2312" w:hAnsi="仿宋_GB2312" w:cs="仿宋_GB2312" w:eastAsia="仿宋_GB2312"/>
          <w:sz w:val="32"/>
          <w:lang w:eastAsia="zh-CN"/>
        </w:rPr>
        <w:t>青海</w:t>
      </w:r>
      <w:r>
        <w:rPr>
          <w:rFonts w:ascii="仿宋_GB2312" w:hAnsi="仿宋_GB2312" w:cs="仿宋_GB2312" w:eastAsia="仿宋_GB2312"/>
          <w:sz w:val="32"/>
        </w:rPr>
        <w:t>电力辅助服务市场运营规则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试行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》（西北监能市场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  <w:r>
        <w:rPr>
          <w:rFonts w:ascii="仿宋_GB2312" w:hAnsi="仿宋_GB2312" w:cs="仿宋_GB2312" w:eastAsia="仿宋_GB2312"/>
          <w:sz w:val="32"/>
        </w:rPr>
        <w:t>）相关规定，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份青海</w:t>
      </w:r>
      <w:r>
        <w:rPr>
          <w:rFonts w:ascii="仿宋_GB2312" w:hAnsi="仿宋_GB2312" w:cs="仿宋_GB2312" w:eastAsia="仿宋_GB2312"/>
          <w:sz w:val="32"/>
        </w:rPr>
        <w:t>电力辅助服务市场补偿、分摊结果复核工作已完成，现予公布，请据此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份青海</w:t>
      </w:r>
      <w:r>
        <w:rPr>
          <w:rFonts w:ascii="仿宋_GB2312" w:hAnsi="仿宋_GB2312" w:cs="仿宋_GB2312" w:eastAsia="仿宋_GB2312"/>
          <w:color w:val="000000"/>
          <w:sz w:val="32"/>
        </w:rPr>
        <w:t>电力辅助服务市场补偿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储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份青海</w:t>
      </w:r>
      <w:r>
        <w:rPr>
          <w:rFonts w:ascii="仿宋_GB2312" w:hAnsi="仿宋_GB2312" w:cs="仿宋_GB2312" w:eastAsia="仿宋_GB2312"/>
          <w:color w:val="000000"/>
          <w:sz w:val="32"/>
        </w:rPr>
        <w:t>电力辅助服务市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分摊</w:t>
      </w:r>
      <w:r>
        <w:rPr>
          <w:rFonts w:ascii="仿宋_GB2312" w:hAnsi="仿宋_GB2312" w:cs="仿宋_GB2312" w:eastAsia="仿宋_GB2312"/>
          <w:color w:val="000000"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pacing w:val="9"/>
          <w:sz w:val="32"/>
          <w:lang w:val="en-US" w:eastAsia="zh-CN"/>
        </w:rPr>
        <w:t>国家能源局西北监管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644" w:gutter="0" w:header="851" w:top="1871" w:footer="1644" w:bottom="1701"/>
          <w:pgNumType w:fmt="decimal"/>
          <w:formProt w:val="false"/>
          <w:textDirection w:val="lrTb"/>
          <w:docGrid w:type="lines" w:linePitch="6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jc w:val="left"/>
        <w:rPr>
          <w:rFonts w:ascii="黑体" w:hAnsi="黑体" w:eastAsia="黑体" w:cs="Aharoni"/>
          <w:b w:val="false"/>
          <w:b w:val="false"/>
          <w:bCs/>
          <w:kern w:val="0"/>
          <w:sz w:val="32"/>
          <w:lang w:eastAsia="zh-CN"/>
        </w:rPr>
      </w:pPr>
      <w:r>
        <w:rPr>
          <w:rFonts w:ascii="黑体" w:hAnsi="黑体" w:cs="Aharoni" w:eastAsia="黑体"/>
          <w:b w:val="false"/>
          <w:bCs/>
          <w:kern w:val="0"/>
          <w:sz w:val="32"/>
          <w:lang w:eastAsia="zh-CN"/>
        </w:rPr>
        <w:t>附件</w:t>
      </w:r>
      <w:r>
        <w:rPr>
          <w:rFonts w:eastAsia="黑体" w:cs="Aharoni" w:ascii="黑体" w:hAnsi="黑体"/>
          <w:b w:val="false"/>
          <w:bCs/>
          <w:kern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方正小标宋简体;Arial Unicode MS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方正小标宋简体;Arial Unicode MS" w:ascii="宋体" w:hAnsi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</w:t>
      </w:r>
      <w:r>
        <w:rPr>
          <w:rFonts w:cs="方正小标宋简体;Arial Unicode MS" w:ascii="宋体" w:hAnsi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</w:t>
      </w:r>
      <w:r>
        <w:rPr>
          <w:rFonts w:ascii="宋体" w:hAnsi="宋体" w:cs="方正小标宋简体;Arial Unicode M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宋体" w:cs="方正小标宋简体;Arial Unicode MS" w:ascii="宋体" w:hAnsi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1</w:t>
      </w:r>
      <w:r>
        <w:rPr>
          <w:rFonts w:ascii="宋体" w:hAnsi="宋体" w:cs="方正小标宋简体;Arial Unicode M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月青海电力辅助服务市场补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方正小标宋简体;Arial Unicode MS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方正小标宋简体;Arial Unicode M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（储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 w:val="false"/>
          <w:b w:val="false"/>
          <w:bCs/>
          <w:color w:val="000000"/>
          <w:kern w:val="0"/>
          <w:sz w:val="28"/>
          <w:szCs w:val="21"/>
          <w:lang w:val="en-US" w:eastAsia="zh-CN" w:bidi="ar-SA"/>
        </w:rPr>
      </w:pPr>
      <w:r>
        <w:rPr>
          <w:rFonts w:eastAsia="楷体_GB2312" w:cs="宋体" w:ascii="楷体_GB2312" w:hAnsi="楷体_GB2312"/>
          <w:b w:val="false"/>
          <w:bCs/>
          <w:color w:val="000000"/>
          <w:kern w:val="0"/>
          <w:sz w:val="28"/>
          <w:szCs w:val="21"/>
          <w:lang w:val="en-US" w:eastAsia="zh-CN" w:bidi="ar-SA"/>
        </w:rPr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4"/>
        <w:gridCol w:w="2187"/>
        <w:gridCol w:w="2438"/>
        <w:gridCol w:w="1671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充电电量（兆瓦时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放电电量（兆瓦时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补偿费用（元）</w:t>
            </w:r>
          </w:p>
        </w:tc>
      </w:tr>
      <w:tr>
        <w:trPr>
          <w:trHeight w:val="65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新鲁多能互补电厂储能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_GB2312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572.8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_GB2312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1253.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24658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方正黑体_GBK;黑体"/>
          <w:b w:val="false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黑体" w:hAnsi="黑体" w:cs="方正黑体_GBK;黑体" w:eastAsia="黑体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附件</w:t>
      </w:r>
      <w:r>
        <w:rPr>
          <w:rFonts w:eastAsia="黑体" w:cs="方正黑体_GBK;黑体" w:ascii="黑体" w:hAnsi="黑体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宋体" w:hAnsi="宋体" w:eastAsia="宋体" w:cs="方正小标宋简体;Arial Unicode M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方正小标宋简体;Arial Unicode MS" w:ascii="宋体" w:hAnsi="宋体"/>
          <w:color w:val="000000"/>
          <w:kern w:val="2"/>
          <w:sz w:val="44"/>
          <w:szCs w:val="44"/>
          <w:lang w:val="en-US" w:eastAsia="zh-CN" w:bidi="ar-SA"/>
        </w:rPr>
        <w:t>20</w:t>
      </w:r>
      <w:r>
        <w:rPr>
          <w:rFonts w:cs="方正小标宋简体;Arial Unicode MS" w:ascii="宋体" w:hAnsi="宋体"/>
          <w:color w:val="000000"/>
          <w:kern w:val="2"/>
          <w:sz w:val="44"/>
          <w:szCs w:val="44"/>
          <w:lang w:val="en-US" w:eastAsia="zh-CN" w:bidi="ar-SA"/>
        </w:rPr>
        <w:t>20</w:t>
      </w:r>
      <w:r>
        <w:rPr>
          <w:rFonts w:ascii="宋体" w:hAnsi="宋体" w:cs="方正小标宋简体;Arial Unicode MS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宋体" w:cs="方正小标宋简体;Arial Unicode MS" w:ascii="宋体" w:hAnsi="宋体"/>
          <w:color w:val="000000"/>
          <w:kern w:val="2"/>
          <w:sz w:val="44"/>
          <w:szCs w:val="44"/>
          <w:lang w:val="en-US" w:eastAsia="zh-CN" w:bidi="ar-SA"/>
        </w:rPr>
        <w:t>1</w:t>
      </w:r>
      <w:r>
        <w:rPr>
          <w:rFonts w:ascii="宋体" w:hAnsi="宋体" w:cs="方正小标宋简体;Arial Unicode MS"/>
          <w:color w:val="000000"/>
          <w:kern w:val="2"/>
          <w:sz w:val="44"/>
          <w:szCs w:val="44"/>
          <w:lang w:val="en-US" w:eastAsia="zh-CN" w:bidi="ar-SA"/>
        </w:rPr>
        <w:t>月青海电力辅助服务市场分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0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8"/>
        <w:gridCol w:w="1375"/>
        <w:gridCol w:w="1738"/>
      </w:tblGrid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交易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电量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龙源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83.2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龙源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6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1.0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龙源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6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1.0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.1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990.1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润峰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63.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润峰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8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44.4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神光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43.6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百科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5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62.3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广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6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7.4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阳光瀚满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4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34.5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恒基伟业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7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8.4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恒基伟业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8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27.0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世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5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66.0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聚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6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1.4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柴达木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3.3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004.8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218.1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天华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.8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156.8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普天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4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38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益鑫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8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54.4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科士达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8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62.5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科士达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8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62.5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汉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.3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05.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蓓翔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6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1.6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蓓翔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6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1.6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蓓翔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8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60.0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光科瑄淇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2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48.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光科瑄淇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3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94.7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利腾晖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.4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315.3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利腾晖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7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26.1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国投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3.5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8623.0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南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72.0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国电宙亮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8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31.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国电宙亮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.3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986.7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力腾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5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53.1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柴达木乌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1.8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296.2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昱辉乌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8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63.6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振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82.6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振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82.6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太科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0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7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宏润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0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7.6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吉电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22.9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吉电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22.9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天逸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0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98.9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奔亚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71.5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奔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71.5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国投贝壳梁诺木洪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4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71.3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国投贝壳梁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4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71.3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8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41.0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恰龙水光互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8.4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8447.1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恰龙水光互补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4504.1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三峡锡铁山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41.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三峡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41.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3.8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043.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8.4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391.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7.5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200.3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电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6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84.6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节能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0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5.4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柴达木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8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59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广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4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34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能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8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49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能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.6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379.4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能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86.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能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8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39.1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鑫昇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6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77.8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大唐国际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4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41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大唐国际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7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28.7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大唐国际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4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41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特变桑欧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4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22.6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正泰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6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3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亚晖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6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79.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利腾晖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8.9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645.8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益多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0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11.8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力腾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5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73.1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日芯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.1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232.3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中型格尔木大格勒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4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30.3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中型格尔木大格勒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5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33.3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中型格尔木大格勒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4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30.3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无限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3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90.8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祯阳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0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15.4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尼电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8.4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7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18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节能锡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5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95.8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节能锡铁山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9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83.6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铸玛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6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84.4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东方华路努尔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3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98.7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东方华路努尔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3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98.7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宏润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0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20.1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太科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0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8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天逸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0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17.6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中型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.1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225.0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汉能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4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14.1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拉西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1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26.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汉能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5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52.7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8.8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631.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4.7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253.6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5.4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784.7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力腾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8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23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春蕾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89.2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春蕾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73.8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格尔木水电公司茫崖宝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1.8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格尔木水电公司茫崖宝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3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80.7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利腾晖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.2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249.1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正泰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5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68.0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正泰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25.4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白鹿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4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02.0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鲁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0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13.3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瑞启达青沪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7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93.1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瑞启达青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7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93.1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正泰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7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30.9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利腾晖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6.8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577.6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能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.5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315.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明晶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78.1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明晶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63.2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中型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.6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374.9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金峰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67.7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三峡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67.7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柴达木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47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国投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9.2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2750.9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大唐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5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64.1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大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3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21.9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青发投华恒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.3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260.4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京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69.7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北控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6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61.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水电公司佳阳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.3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960.4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时代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.7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372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大唐国际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.7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379.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阳光电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6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67.4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知和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8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22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祯科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3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68.8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三峡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7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21.9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全盛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8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51.2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天逸刚察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8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73.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鲁能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50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电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8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59.7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绿能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3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77.1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鑫能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3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69.8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京能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8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816.0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国电电力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4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26.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国电电力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6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94.0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7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84.9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国电青海分公司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.4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289.7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电运营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.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336.9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润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7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5.9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蓓翔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70.4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捷普绿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71.1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时代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6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61.2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亚硅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.5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591.3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聚能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.6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52.9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钧石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6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91.1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龙光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8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34.4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阳光能源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8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54.2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日晶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15.8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西北水电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8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36.8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大唐国际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8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38.8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柴达木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68.7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青海瑞德兴阳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.3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974.9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青海瑞德兴阳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2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49.9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能兴旺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4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04.1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广核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4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58.2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电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3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70.4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6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16.5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日芯骄阳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5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55.5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天城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0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90.1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大唐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76.6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源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64.8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安永泰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.8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427.7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共和实证实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1.1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253.5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昱辉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5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4.5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全通畅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5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51.5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飞利科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2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29.7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广核冷湖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2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82.1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广核冷湖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3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44.7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三峡新能源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1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91.5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峡阳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1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07.0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鲁能诺木洪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8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21.3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鲁能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8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21.3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蓝天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3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44.7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水电新光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4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39.2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水电新光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2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58.9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水电新光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2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99.3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明晖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.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302.8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利腾晖互助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.9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126.6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.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132.5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山一中氚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30.7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山一中氚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30.7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山一中氚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95.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羊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5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55.3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三峡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.6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337.3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能格尔木六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.1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438.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大唐国际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0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92.6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大唐国际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0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92.6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亚硅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1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97.5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鲁能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0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65.3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格尔木六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8.6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422.1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智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9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42.1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大唐新能源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0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91.1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大唐新能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0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91.1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光科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8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37.9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恒光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0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90.1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8.6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466.2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7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22.6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中型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1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36.9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明晖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87.2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晶盛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0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88.6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汉能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89.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港汇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0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89.5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阳光能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3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09.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水电公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0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92.3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聚亚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4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97.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水电公司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9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66.8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源通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0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82.2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亚硅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.5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236.4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柴达木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1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83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青发投华拓尖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2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50.8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水电公司尖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.4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978.9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北控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51.5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北控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51.5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北控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5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29.7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北控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3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10.4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利腾晖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.3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535.2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昊阳互助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.6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41.3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创惠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4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80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泰阳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6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84.4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节能互助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5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58.5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鲁能格尔木多能互补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8.3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179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青发投华益锡铁山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8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15.1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青发投华益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8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10.2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.8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21.0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明阳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7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98.4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京能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6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9.9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京能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6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9.9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京能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4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54.4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聚光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0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65.4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大雪山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4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84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西北水电乐邦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5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01.8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国电电力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3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61.9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吉电羌海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41.8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柴达木天峻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.2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848.0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瑞德兴阳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1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85.4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燊鸿新能源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2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99.7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广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3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0.8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水电公司青水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.7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589.0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西北水电浩渺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7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58.0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电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3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35.0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协鑫百能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1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19.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明阳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6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76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电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4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29.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电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6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95.3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润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5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46.9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瑞启达永舜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2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15.6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三峡锡铁山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8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13.0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新锋大柴旦泰白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6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59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益鑫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0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85.1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鲁能格尔木多能互补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1.2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633.7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鲁能诺木洪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7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69.0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广核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7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68.4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炜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7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27.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炜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6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7.0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启明新能源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3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06.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共和六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12.2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825.2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协鑫协合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4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71.0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电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3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57.4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中型那仁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8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38.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广核浩润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6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74.4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大唐国际茫崖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8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31.9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8.7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546.5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9.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864.8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国电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49.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国电德令哈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9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69.0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国电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4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53.9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协合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72.3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协合德令哈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72.3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协合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0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44.0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大唐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7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14.5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大唐德令哈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7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14.5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大唐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7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33.8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力诺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6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89.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力诺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1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68.0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蓓翔共和金太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0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77.2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蓓翔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15.6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恒基伟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4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48.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尚德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6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0.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广核锡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.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292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能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5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74.6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能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1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65.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能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6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87.9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能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.9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708.8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龙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4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44.9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大唐国际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5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68.9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大唐国际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3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26.2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百科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6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14.1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共和特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.4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940.8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河南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托叶玛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9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47.8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茶卡哇玉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17.1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公司茶卡哇玉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17.1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三峡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4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17.6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三峡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4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17.6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瑞启达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6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78.7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瑞启达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7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17.6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中型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.0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906.6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黄河中型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7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26.6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中广核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.4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16.8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京能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541.7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徽峰乌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.8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37.9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徽峰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6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75.8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特变桑欧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.6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498.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国电投汉东火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10164.8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能佐署热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20062.4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宁北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672.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唐湖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3647.3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华电大通发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  <w:t>7668.2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644" w:gutter="0" w:header="851" w:top="1871" w:footer="1644" w:bottom="1701"/>
          <w:pgNumType w:fmt="decimal"/>
          <w:formProt w:val="false"/>
          <w:textDirection w:val="lrTb"/>
          <w:docGrid w:type="lines" w:linePitch="618" w:charSpace="0"/>
        </w:sectPr>
        <w:pStyle w:val="Normal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  <w:lang w:val="en-US" w:eastAsia="zh-CN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644" w:gutter="0" w:header="851" w:top="1871" w:footer="1644" w:bottom="1701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543623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6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Style w:val="PageNumber"/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pBdr/>
                            <w:ind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/>
                            <w:spacing w:before="0" w:after="0"/>
                            <w:ind w:firstLine="360"/>
                            <w:rPr>
                              <w:rFonts w:ascii="宋体" w:hAnsi="宋体" w:eastAsia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05pt;height:1.6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Style w:val="PageNumber"/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Normal"/>
                      <w:pBdr/>
                      <w:ind w:firstLine="360"/>
                      <w:rPr>
                        <w:rStyle w:val="PageNumber"/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pBdr/>
                      <w:spacing w:before="0" w:after="0"/>
                      <w:ind w:firstLine="360"/>
                      <w:rPr>
                        <w:rFonts w:ascii="宋体" w:hAnsi="宋体" w:eastAsia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29095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                                               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ind w:firstLine="36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pt;mso-position-vertical:top;mso-position-vertical-relative:text;margin-left:4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ind w:firstLine="36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5436235" cy="53784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623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pBdr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/>
                            <w:spacing w:before="0" w:after="0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05pt;height:42.3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t>12</w: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Normal"/>
                      <w:pBdr/>
                      <w:ind w:firstLine="3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pBdr/>
                      <w:spacing w:before="0" w:after="0"/>
                      <w:ind w:firstLine="3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301117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1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1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                                               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ind w:firstLine="36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pt;mso-position-vertical:top;mso-position-vertical-relative:text;margin-left:4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ind w:firstLine="36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5436235" cy="44386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623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Style w:val="PageNumber"/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pBdr/>
                            <w:ind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/>
                            <w:spacing w:before="0" w:after="0"/>
                            <w:ind w:firstLine="360"/>
                            <w:rPr>
                              <w:rFonts w:ascii="宋体" w:hAnsi="宋体" w:eastAsia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05pt;height:34.9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Style w:val="PageNumber"/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</w:t>
                    </w:r>
                  </w:p>
                  <w:p>
                    <w:pPr>
                      <w:pStyle w:val="Normal"/>
                      <w:pBdr/>
                      <w:ind w:firstLine="360"/>
                      <w:rPr>
                        <w:rStyle w:val="PageNumber"/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pBdr/>
                      <w:spacing w:before="0" w:after="0"/>
                      <w:ind w:firstLine="360"/>
                      <w:rPr>
                        <w:rFonts w:ascii="宋体" w:hAnsi="宋体" w:eastAsia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3011170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1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1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                                               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ind w:firstLine="36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pt;mso-position-vertical:top;mso-position-vertical-relative:text;margin-left:4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ind w:firstLine="36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641"/>
      <w:textAlignment w:val="baseline"/>
    </w:pPr>
    <w:rPr>
      <w:rFonts w:ascii="楷体_GB2312" w:hAnsi="楷体_GB2312" w:eastAsia="楷体_GB2312" w:cs="宋体"/>
      <w:b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FangSong_GB2312-Identity-H;宋体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GulimChe"/>
      <w:kern w:val="2"/>
      <w:sz w:val="21"/>
      <w:lang w:val="en-US" w:eastAsia="zh-CN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kern w:val="2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51:45Z</dcterms:created>
  <dc:creator/>
  <dc:description/>
  <dc:language>en-US</dc:language>
  <cp:lastModifiedBy>ema</cp:lastModifiedBy>
  <cp:lastPrinted>2020-04-10T11:41:00Z</cp:lastPrinted>
  <dcterms:modified xsi:type="dcterms:W3CDTF">2020-05-14T07:40:08Z</dcterms:modified>
  <cp:revision>0</cp:revision>
  <dc:subject/>
  <dc:title>特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