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国家能源局西北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</w:rPr>
        <w:t>关于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lang w:eastAsia="zh-CN"/>
        </w:rPr>
        <w:t>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</w:rPr>
        <w:t>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6"/>
          <w:sz w:val="44"/>
          <w:lang w:val="en-US" w:eastAsia="zh-CN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lang w:val="en-US" w:eastAsia="zh-CN"/>
        </w:rPr>
        <w:t>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  <w:lang w:eastAsia="zh-CN"/>
        </w:rPr>
        <w:t>青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44"/>
        </w:rPr>
        <w:t>电力辅助服务市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补偿分摊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的通知</w:t>
      </w:r>
    </w:p>
    <w:p>
      <w:pPr>
        <w:pStyle w:val="Normal"/>
        <w:jc w:val="left"/>
        <w:rPr>
          <w:rFonts w:ascii="仿宋_GB2312" w:hAnsi="仿宋_GB2312" w:eastAsia="方正小标宋简体;Arial Unicode MS" w:cs="仿宋_GB2312"/>
          <w:sz w:val="44"/>
        </w:rPr>
      </w:pPr>
      <w:r>
        <w:rPr>
          <w:rFonts w:eastAsia="方正小标宋简体;Arial Unicode MS" w:cs="仿宋_GB2312" w:ascii="仿宋_GB2312" w:hAnsi="仿宋_GB2312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有关电力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《</w:t>
      </w:r>
      <w:r>
        <w:rPr>
          <w:rFonts w:ascii="仿宋_GB2312" w:hAnsi="仿宋_GB2312" w:cs="仿宋_GB2312" w:eastAsia="仿宋_GB2312"/>
          <w:sz w:val="32"/>
          <w:lang w:eastAsia="zh-CN"/>
        </w:rPr>
        <w:t>青海</w:t>
      </w:r>
      <w:r>
        <w:rPr>
          <w:rFonts w:ascii="仿宋_GB2312" w:hAnsi="仿宋_GB2312" w:cs="仿宋_GB2312" w:eastAsia="仿宋_GB2312"/>
          <w:sz w:val="32"/>
        </w:rPr>
        <w:t>电力辅助服务市场运营规则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试行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》（西北监能市场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  <w:r>
        <w:rPr>
          <w:rFonts w:ascii="仿宋_GB2312" w:hAnsi="仿宋_GB2312" w:cs="仿宋_GB2312" w:eastAsia="仿宋_GB2312"/>
          <w:sz w:val="32"/>
        </w:rPr>
        <w:t>）相关规定，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份青海</w:t>
      </w:r>
      <w:r>
        <w:rPr>
          <w:rFonts w:ascii="仿宋_GB2312" w:hAnsi="仿宋_GB2312" w:cs="仿宋_GB2312" w:eastAsia="仿宋_GB2312"/>
          <w:sz w:val="32"/>
        </w:rPr>
        <w:t>电力辅助服务市场补偿、分摊结果复核工作已完成，现予公布，请据此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份青海</w:t>
      </w:r>
      <w:r>
        <w:rPr>
          <w:rFonts w:ascii="仿宋_GB2312" w:hAnsi="仿宋_GB2312" w:cs="仿宋_GB2312" w:eastAsia="仿宋_GB2312"/>
          <w:color w:val="000000"/>
          <w:sz w:val="32"/>
        </w:rPr>
        <w:t>电力辅助服务市场补偿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（储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份青海</w:t>
      </w:r>
      <w:r>
        <w:rPr>
          <w:rFonts w:ascii="仿宋_GB2312" w:hAnsi="仿宋_GB2312" w:cs="仿宋_GB2312" w:eastAsia="仿宋_GB2312"/>
          <w:color w:val="000000"/>
          <w:sz w:val="32"/>
        </w:rPr>
        <w:t>电力辅助服务市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分摊</w:t>
      </w:r>
      <w:r>
        <w:rPr>
          <w:rFonts w:ascii="仿宋_GB2312" w:hAnsi="仿宋_GB2312" w:cs="仿宋_GB2312" w:eastAsia="仿宋_GB2312"/>
          <w:color w:val="000000"/>
          <w:sz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9"/>
          <w:sz w:val="32"/>
          <w:lang w:val="en-US" w:eastAsia="zh-CN"/>
        </w:rPr>
        <w:t>国家能源局西北监管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644" w:gutter="0" w:header="851" w:top="1871" w:footer="1644" w:bottom="1701"/>
          <w:pgNumType w:fmt="decimal"/>
          <w:formProt w:val="false"/>
          <w:textDirection w:val="lrTb"/>
          <w:docGrid w:type="lines" w:linePitch="6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jc w:val="left"/>
        <w:rPr>
          <w:rFonts w:ascii="黑体" w:hAnsi="黑体" w:eastAsia="黑体" w:cs="Aharoni"/>
          <w:b w:val="false"/>
          <w:b w:val="false"/>
          <w:bCs/>
          <w:kern w:val="0"/>
          <w:sz w:val="32"/>
          <w:lang w:eastAsia="zh-CN"/>
        </w:rPr>
      </w:pPr>
      <w:r>
        <w:rPr>
          <w:rFonts w:ascii="黑体" w:hAnsi="黑体" w:cs="Aharoni" w:eastAsia="黑体"/>
          <w:b w:val="false"/>
          <w:bCs/>
          <w:kern w:val="0"/>
          <w:sz w:val="32"/>
          <w:lang w:eastAsia="zh-CN"/>
        </w:rPr>
        <w:t>附件</w:t>
      </w:r>
      <w:r>
        <w:rPr>
          <w:rFonts w:eastAsia="黑体" w:cs="Aharoni" w:ascii="黑体" w:hAnsi="黑体"/>
          <w:b w:val="false"/>
          <w:bCs/>
          <w:kern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方正小标宋简体;Arial Unicode M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方正小标宋简体;Arial Unicode MS" w:ascii="宋体" w:hAnsi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cs="方正小标宋简体;Arial Unicode MS" w:ascii="宋体" w:hAnsi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ascii="宋体" w:hAnsi="宋体" w:cs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cs="方正小标宋简体;Arial Unicode MS" w:ascii="宋体" w:hAnsi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</w:t>
      </w:r>
      <w:r>
        <w:rPr>
          <w:rFonts w:ascii="宋体" w:hAnsi="宋体" w:cs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月青海电力辅助服务市场补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方正小标宋简体;Arial Unicode MS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简体;Arial Unicode M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（储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color w:val="000000"/>
          <w:kern w:val="0"/>
          <w:sz w:val="28"/>
          <w:szCs w:val="21"/>
          <w:lang w:val="en-US" w:eastAsia="zh-CN" w:bidi="ar-SA"/>
        </w:rPr>
      </w:pPr>
      <w:r>
        <w:rPr>
          <w:rFonts w:eastAsia="楷体_GB2312" w:cs="宋体" w:ascii="楷体_GB2312" w:hAnsi="楷体_GB2312"/>
          <w:b w:val="false"/>
          <w:bCs/>
          <w:color w:val="000000"/>
          <w:kern w:val="0"/>
          <w:sz w:val="28"/>
          <w:szCs w:val="21"/>
          <w:lang w:val="en-US" w:eastAsia="zh-CN" w:bidi="ar-SA"/>
        </w:rPr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4"/>
        <w:gridCol w:w="2187"/>
        <w:gridCol w:w="2438"/>
        <w:gridCol w:w="1671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企业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充电电量（兆瓦时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放电电量（兆瓦时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补偿费用（元）</w:t>
            </w:r>
          </w:p>
        </w:tc>
      </w:tr>
      <w:tr>
        <w:trPr>
          <w:trHeight w:val="65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仿宋_GB2312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新鲁多能互补电厂储能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2559.20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2097.8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_GB2312"/>
                <w:i w:val="false"/>
                <w:i w:val="false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  <w:t>390433.094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方正黑体_GBK;黑体"/>
          <w:b w:val="false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方正黑体_GBK;黑体" w:eastAsia="黑体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附件</w:t>
      </w:r>
      <w:r>
        <w:rPr>
          <w:rFonts w:eastAsia="黑体" w:cs="方正黑体_GBK;黑体" w:ascii="黑体" w:hAnsi="黑体"/>
          <w:b w:val="false"/>
          <w:bCs w:val="false"/>
          <w:color w:val="000000"/>
          <w:kern w:val="2"/>
          <w:sz w:val="32"/>
          <w:szCs w:val="20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宋体" w:hAnsi="宋体" w:eastAsia="宋体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方正小标宋简体;Arial Unicode MS" w:ascii="宋体" w:hAnsi="宋体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cs="方正小标宋简体;Arial Unicode MS" w:ascii="宋体" w:hAnsi="宋体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ascii="宋体" w:hAnsi="宋体" w:cs="方正小标宋简体;Arial Unicode MS"/>
          <w:color w:val="000000"/>
          <w:kern w:val="2"/>
          <w:sz w:val="44"/>
          <w:szCs w:val="44"/>
          <w:lang w:val="en-US" w:eastAsia="zh-CN" w:bidi="ar-SA"/>
        </w:rPr>
        <w:t>年</w:t>
      </w:r>
      <w:r>
        <w:rPr>
          <w:rFonts w:cs="方正小标宋简体;Arial Unicode MS" w:ascii="宋体" w:hAnsi="宋体"/>
          <w:color w:val="000000"/>
          <w:kern w:val="2"/>
          <w:sz w:val="44"/>
          <w:szCs w:val="44"/>
          <w:lang w:val="en-US" w:eastAsia="zh-CN" w:bidi="ar-SA"/>
        </w:rPr>
        <w:t>2</w:t>
      </w:r>
      <w:r>
        <w:rPr>
          <w:rFonts w:ascii="宋体" w:hAnsi="宋体" w:cs="方正小标宋简体;Arial Unicode MS"/>
          <w:color w:val="000000"/>
          <w:kern w:val="2"/>
          <w:sz w:val="44"/>
          <w:szCs w:val="44"/>
          <w:lang w:val="en-US" w:eastAsia="zh-CN" w:bidi="ar-SA"/>
        </w:rPr>
        <w:t>月青海电力辅助服务市场分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1930</wp:posOffset>
                </wp:positionV>
                <wp:extent cx="513143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68"/>
                              <w:gridCol w:w="1375"/>
                              <w:gridCol w:w="173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量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兆瓦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源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0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5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源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源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0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2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润峰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8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润峰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神光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9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5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科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6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广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3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光瀚满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恒基伟业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恒基伟业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世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4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聚亚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9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达木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.3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4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诚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.0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45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华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.1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67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天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益鑫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47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8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士达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士达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2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蓓翔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蓓翔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蓓翔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科瑄淇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2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7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科瑄淇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利腾晖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.5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利腾晖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8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投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.3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2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南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电宙亮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4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电宙亮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9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力腾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7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达木乌兰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3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76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昱辉乌兰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振刚察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4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振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4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太科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宏润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电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5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电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5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逸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奔亚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奔亚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投贝壳梁诺木洪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投贝壳梁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8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恰龙水光互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.2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9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恰龙水光互补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.5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98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峡锡铁山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峡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8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.5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17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.7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5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.1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13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电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6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节能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4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达木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广核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1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5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2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7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9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8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9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共和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鑫昇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国际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7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国际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国际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7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特变桑欧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8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正泰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亚晖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4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8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利腾晖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.69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5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益多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3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3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力腾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9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芯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3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中型格尔木大格勒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中型格尔木大格勒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4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中型格尔木大格勒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9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7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7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3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祯阳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6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尼电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4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8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节能锡铁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9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95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节能锡铁山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8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铸玛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6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4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方华路努尔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7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方华路努尔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7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6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宏润刚察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8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太科刚察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8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逸刚察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6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2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中型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2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67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能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5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96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拉西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1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2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能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8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5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.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8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.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3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.5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01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力腾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4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春蕾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7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春蕾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5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4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格尔木水电公司茫崖宝丰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格尔木水电公司茫崖宝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6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利腾晖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0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1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正泰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正泰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68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9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鹿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7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4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5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瑞启达青沪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瑞启达青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正泰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4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4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利腾晖共和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.2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0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格尔木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明晶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明晶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中型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18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3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峰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峡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5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达木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3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投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.9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4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7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9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6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发投华恒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43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京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控格尔木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1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49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电公司佳阳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9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56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时代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8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97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国际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6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3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光电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1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4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知和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3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祯科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3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峡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盛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21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逸刚察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6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能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75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6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电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7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绿能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9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鑫能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京能格尔木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1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63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电电力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9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3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电电力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6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格尔木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08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电青海分公司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4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7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电运营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润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3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9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蓓翔共和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3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捷普绿能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时代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4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亚硅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3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2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聚能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.0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98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钧石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90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光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4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光能源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6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晶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5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北水电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5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国际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2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达木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8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海瑞德兴阳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9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5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海瑞德兴阳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62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兴旺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2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广核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7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电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2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芯骄阳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9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城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6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源通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4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安永泰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.4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0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实证实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.63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9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昱辉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3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通畅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9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飞利科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1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广核冷湖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0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6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广核冷湖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9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峡新能源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9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峡阳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9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能诺木洪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能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蓝天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08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电新光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电新光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5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11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电新光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6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明晖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6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3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利腾晖互助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4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.3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7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一中氚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一中氚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5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4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一中氚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羊曲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73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峡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格尔木六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49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国际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9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国际格尔木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9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亚硅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93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能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2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格尔木六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.8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88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智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76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9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新能源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9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新能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96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科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恒光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7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.8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39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五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6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0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中型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3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明晖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8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3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晶盛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能共和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港汇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8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阳光能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电公司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8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聚亚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3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电公司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6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源通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1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7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亚硅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4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7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达木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3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发投华拓尖扎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68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1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电公司尖扎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5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43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控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控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7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控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1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37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北控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66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利腾晖乐都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63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76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昊阳互助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9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5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创惠乐都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39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4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泰阳刚察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8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节能互助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4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能格尔木多能互补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.47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29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发投华益锡铁山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8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青发投华益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3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8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74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明阳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8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1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京能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8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京能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8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京能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6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8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聚光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81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3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雪山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2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北水电乐邦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4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电电力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1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2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吉电羌海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9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达木天峻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瑞德兴阳乐都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17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5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燊鸿新能源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2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广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67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3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电公司青水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2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67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西北水电浩渺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66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7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电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11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8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协鑫百能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1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明阳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86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9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电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2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6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电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7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润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3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瑞启达永舜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30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峡锡铁山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锋大柴旦泰白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.79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益鑫乐都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01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能格尔木多能互补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.57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16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鲁能诺木洪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0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0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广核乐都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7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炜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5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9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炜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启明新能源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2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六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3.6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566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协鑫协合化隆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05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2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电诺木洪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3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中型那仁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MW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91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7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广核浩润锡铁山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14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4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国际茫崖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12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35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6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.89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67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电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5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9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电德令哈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72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电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6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3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协合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协合德令哈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8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3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协合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02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3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2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德令哈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20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力诺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力诺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10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7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蓓翔共和金太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4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蓓翔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7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恒基伟业共和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5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尚德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218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广核锡铁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.02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28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1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8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47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49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4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3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.39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88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源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72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国际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2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8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国际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1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9.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百科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4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4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共和特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.86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69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河南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托叶玛）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4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茶卡哇玉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公司茶卡哇玉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.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风电场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08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峡格尔木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峡格尔木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3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1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瑞启达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9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瑞启达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34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中型德令哈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23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05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河中型德令哈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5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广核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34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京能格尔木四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47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徽峰乌兰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.46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4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徽峰乌兰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93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8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特变桑欧格尔木一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兆瓦光伏电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15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电投汉东火电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能佐署热电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781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宁北电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3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唐湖电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75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华电大通发电厂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92.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841.9pt;mso-wrap-distance-left:9pt;mso-wrap-distance-right:9pt;mso-wrap-distance-top:0pt;mso-wrap-distance-bottom:0pt;margin-top:15.9pt;mso-position-vertical-relative:text;margin-left:9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68"/>
                        <w:gridCol w:w="1375"/>
                        <w:gridCol w:w="173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电量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兆瓦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  <w:t>金额（元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龙源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0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25.8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龙源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1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02.4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龙源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1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02.4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.0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826.6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润峰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7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88.6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润峰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52.3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神光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9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65.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百科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76.3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广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53.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阳光瀚满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71.9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恒基伟业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73.8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恒基伟业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1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07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世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4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91.6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聚亚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9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42.6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柴达木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5.3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746.6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诚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.0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45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天华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.1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67.7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普天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76.6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益鑫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47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28.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科士达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0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科士达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0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汉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.2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806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蓓翔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8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37.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蓓翔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8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37.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蓓翔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34.4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光科瑄淇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2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87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光科瑄淇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4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20.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利腾晖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.5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197.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利腾晖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78.9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投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.3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24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南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61.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电宙亮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4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77.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电宙亮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809.3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力腾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7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04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柴达木乌兰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.3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76.6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昱辉乌兰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88.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振刚察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4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27.8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振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4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27.8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太科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2.3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宏润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56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吉电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5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30.7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吉电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5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30.7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天逸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奔亚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6.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奔亚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6.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投贝壳梁诺木洪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3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02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投贝壳梁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3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02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1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18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恰龙水光互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4.2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5697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恰龙水光互补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4.5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6989.9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三峡锡铁山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1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98.3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三峡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1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98.3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.5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017.2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2.7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356.3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1.1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013.0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电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96.3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节能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04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柴达木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31.3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广核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1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05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2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27.3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9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581.2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79.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共和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1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21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鑫昇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8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38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国际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17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国际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3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72.5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国际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17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特变桑欧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8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18.7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正泰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8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32.3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亚晖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4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78.6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利腾晖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4.69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253.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益多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3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63.6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力腾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9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67.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日芯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3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07.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中型格尔木大格勒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1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7.6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中型格尔木大格勒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2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14.9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中型格尔木大格勒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19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7.6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无限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7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83.4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祯阳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6.5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尼电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4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3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88.9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节能锡铁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9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495.3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节能锡铁山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8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00.7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铸玛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6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334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东方华路努尔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.7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6.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东方华路努尔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.7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6.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宏润刚察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8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41.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太科刚察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8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21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天逸刚察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6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42.5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中型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2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367.9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汉能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5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96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拉西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1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22.9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汉能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8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375.5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7.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80.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9.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233.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.5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201.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力腾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4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68.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春蕾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7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春蕾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5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4.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格尔木水电公司茫崖宝丰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24.7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格尔木水电公司茫崖宝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.6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69.9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利腾晖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0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310.9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正泰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93.3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正泰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68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09.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白鹿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7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343.5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鲁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5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22.6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瑞启达青沪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26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瑞启达青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26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正泰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4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24.2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利腾晖共和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3.2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602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格尔木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5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13.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明晶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7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1.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明晶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64.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中型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18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335.9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金峰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55.9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三峡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55.9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柴达木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3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47.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投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7.9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246.5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7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89.2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6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05.3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青发投华恒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43.3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京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69.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北控格尔木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.1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449.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水电公司佳阳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.9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956.7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时代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8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97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国际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6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35.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阳光电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.1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441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知和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3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31.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祯科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4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53.6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三峡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3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1.5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全盛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21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18.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天逸刚察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6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60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鲁能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75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56.7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电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67.4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绿能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4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59.5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鑫能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3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40.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京能格尔木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.1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463.3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电电力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9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43.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电电力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26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82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格尔木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.08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432.4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电青海分公司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4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374.3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电运营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5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18.5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润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3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79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蓓翔共和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73.7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捷普绿能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69.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时代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4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59.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亚硅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.3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923.3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聚能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.0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998.1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钧石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.90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74.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龙光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4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79.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阳光能源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76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8.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日晶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5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90.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西北水电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5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93.1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国际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2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37.5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柴达木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38.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青海瑞德兴阳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.9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954.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青海瑞德兴阳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62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302.7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兴旺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2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02.4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广核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7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31.4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电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2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90.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3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94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日芯骄阳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9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44.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天城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6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14.9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75.8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源通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64.2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安永泰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.4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705.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实证实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.63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891.9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昱辉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83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55.6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全通畅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0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69.6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飞利科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1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71.6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广核冷湖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0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46.3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广核冷湖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3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19.4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三峡新能源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9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76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峡阳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9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90.5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鲁能诺木洪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5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54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鲁能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5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54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蓝天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08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01.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水电新光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74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水电新光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5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311.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水电新光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6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91.6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明晖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6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34.4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利腾晖互助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141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.3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73.5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山一中氚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1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14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山一中氚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15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14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山一中氚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3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13.9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羊曲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73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80.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三峡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5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411.3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格尔木六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.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849.7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国际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9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29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国际格尔木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9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29.1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亚硅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93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77.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鲁能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2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50.6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格尔木六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7.8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888.3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智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76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29.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新能源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9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37.9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新能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96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37.9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光科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0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67.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恒光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7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7.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5.8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39.9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五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6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70.7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中型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5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03.6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明晖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8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23.7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晶盛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7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82.5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汉能共和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7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85.5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港汇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7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88.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阳光能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5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60.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水电公司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8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12.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聚亚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3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12.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水电公司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6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16.6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源通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1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67.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亚硅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4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275.6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柴达木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3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60.5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青发投华拓尖扎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68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31.0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水电公司尖扎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.5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543.0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北控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87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北控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87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北控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.1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437.7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北控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66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03.4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利腾晖乐都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.63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976.5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昊阳互助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.9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952.3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创惠乐都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39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84.2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泰阳刚察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08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84.5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节能互助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64.8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鲁能格尔木多能互补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9.47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29.6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青发投华益锡铁山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1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98.9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青发投华益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13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9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.8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574.5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明阳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78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61.1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京能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8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92.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京能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8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92.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京能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6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08.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聚光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81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43.2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雪山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2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70.3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西北水电乐邦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4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33.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电电力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1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62.6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吉电羌海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9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11.6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柴达木天峻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22.6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瑞德兴阳乐都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17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25.8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燊鸿新能源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2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30.9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广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.67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3.6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水电公司青水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.2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767.8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西北水电浩渺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66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87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电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11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08.4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协鑫百能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1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82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明阳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86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79.9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电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2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76.7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电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3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97.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润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3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93.0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瑞启达永舜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30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6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三峡锡铁山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1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新锋大柴旦泰白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.79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5.9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益鑫乐都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01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42.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鲁能格尔木多能互补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5.57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1916.8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鲁能诺木洪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.0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309.8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广核乐都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.7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561.4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炜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5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9.7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炜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3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7.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启明新能源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2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47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六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13.6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7566.7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协鑫协合化隆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05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92.6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电诺木洪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3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13.5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中型那仁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MW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91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7.7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广核浩润锡铁山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14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94.8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国际茫崖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12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47.6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.35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526.4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3.89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967.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电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5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49.3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电德令哈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72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85.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电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6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13.8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协合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93.6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协合德令哈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8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93.6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协合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02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13.9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2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26.6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德令哈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20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26.6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3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19.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力诺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1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10.9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力诺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10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37.5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蓓翔共和金太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4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88.3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蓓翔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7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26.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恒基伟业共和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5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772.3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尚德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218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67.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广核锡铁山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4.02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228.4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1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08.1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47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349.6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4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93.5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.39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488.7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龙源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72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20.6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国际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2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38.3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大唐国际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81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49.7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百科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34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4.4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共和特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.86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569.8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河南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托叶玛）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4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47.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茶卡哇玉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0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79.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公司茶卡哇玉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9.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风电场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08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79.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三峡格尔木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8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21.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三峡格尔木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83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21.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瑞启达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09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95.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瑞启达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34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5.3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中型德令哈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.23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805.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黄河中型德令哈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5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51.3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中广核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.34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256.8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京能格尔木四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47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77.0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徽峰乌兰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.46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24.3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徽峰乌兰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.93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848.6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特变桑欧格尔木一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兆瓦光伏电站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3.15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912.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国电投汉东火电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56.7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能佐署热电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9781.2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宁北电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473.1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唐湖电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6675.1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华电大通发电厂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22"/>
                                <w:u w:val="none"/>
                                <w:lang w:val="en-US" w:eastAsia="zh-CN" w:bidi="ar"/>
                              </w:rPr>
                              <w:t>1692.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宋体"/>
          <w:bCs/>
          <w:kern w:val="0"/>
          <w:sz w:val="28"/>
          <w:szCs w:val="21"/>
          <w:lang w:val="en-US" w:eastAsia="zh-CN"/>
        </w:rPr>
      </w:pPr>
      <w:r>
        <w:rPr>
          <w:rFonts w:eastAsia="楷体_GB2312" w:cs="宋体" w:ascii="楷体_GB2312" w:hAnsi="楷体_GB2312"/>
          <w:bCs/>
          <w:kern w:val="0"/>
          <w:sz w:val="2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644" w:gutter="0" w:header="851" w:top="1871" w:footer="1644" w:bottom="1701"/>
      <w:pgNumType w:fmt="decimal"/>
      <w:formProt w:val="false"/>
      <w:textDirection w:val="lrTb"/>
      <w:docGrid w:type="lines" w:linePitch="6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43623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1.6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pBdr/>
                      <w:ind w:firstLine="360"/>
                      <w:rPr>
                        <w:rStyle w:val="PageNumber"/>
                        <w:rFonts w:ascii="宋体" w:hAnsi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9552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>
                        <w:rFonts w:ascii="宋体" w:hAnsi="宋体" w:eastAsia="宋体" w:cs="宋体"/>
                        <w:sz w:val="28"/>
                        <w:lang w:val="en-US" w:eastAsia="zh-C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pt;mso-position-vertical:top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436235" cy="53784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pBdr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42.3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pBdr/>
                      <w:ind w:firstLine="3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Normal"/>
                      <w:pBdr/>
                      <w:spacing w:before="0" w:after="0"/>
                      <w:ind w:firstLine="36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295529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2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spacing w:before="0" w:after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                                                 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ind w:firstLine="36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pt;mso-position-vertical:top;mso-position-vertical-relative:text;margin-left:40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ind w:firstLine="36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GulimChe"/>
      <w:kern w:val="2"/>
      <w:sz w:val="21"/>
      <w:lang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kern w:val="2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firstLine="641"/>
      <w:textAlignment w:val="baseline"/>
    </w:pPr>
    <w:rPr>
      <w:rFonts w:ascii="楷体_GB2312" w:hAnsi="楷体_GB2312" w:eastAsia="楷体_GB2312" w:cs="宋体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FangSong_GB2312-Identity-H;宋体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1:45Z</dcterms:created>
  <dc:creator/>
  <dc:description/>
  <dc:language>en-US</dc:language>
  <cp:lastModifiedBy>ema</cp:lastModifiedBy>
  <cp:lastPrinted>2020-04-10T11:41:00Z</cp:lastPrinted>
  <dcterms:modified xsi:type="dcterms:W3CDTF">2020-05-14T07:36:49Z</dcterms:modified>
  <cp:revision>0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