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国家能源局西北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eastAsia="zh-CN"/>
        </w:rPr>
        <w:t>公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lang w:val="en-US" w:eastAsia="zh-CN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eastAsia="zh-CN"/>
        </w:rPr>
        <w:t>份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西北区域省间调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辅助服务市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eastAsia="zh-CN"/>
        </w:rPr>
        <w:t>结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的通知</w:t>
      </w:r>
    </w:p>
    <w:p>
      <w:pPr>
        <w:pStyle w:val="P0"/>
        <w:spacing w:lineRule="exact" w:line="540"/>
        <w:ind w:firstLine="660"/>
        <w:rPr>
          <w:rFonts w:ascii="仿宋_GB2312" w:hAnsi="仿宋_GB2312" w:eastAsia="仿宋_GB2312" w:cs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有关电力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_GB2312" w:eastAsia="仿宋_GB2312"/>
          <w:sz w:val="32"/>
        </w:rPr>
        <w:t>根据《西北区域省间调峰辅助服务市场运营规则》（西北监能市场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号）相关规定，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份</w:t>
      </w:r>
      <w:r>
        <w:rPr>
          <w:rFonts w:ascii="仿宋_GB2312" w:hAnsi="仿宋_GB2312" w:cs="仿宋_GB2312" w:eastAsia="仿宋_GB2312"/>
          <w:sz w:val="32"/>
        </w:rPr>
        <w:t>西北区域省间调峰</w:t>
      </w:r>
      <w:r>
        <w:rPr>
          <w:rFonts w:ascii="仿宋_GB2312" w:hAnsi="仿宋_GB2312" w:cs="仿宋_GB2312" w:eastAsia="仿宋_GB2312"/>
          <w:sz w:val="32"/>
          <w:lang w:eastAsia="zh-CN"/>
        </w:rPr>
        <w:t>辅助服务</w:t>
      </w:r>
      <w:r>
        <w:rPr>
          <w:rFonts w:ascii="仿宋_GB2312" w:hAnsi="仿宋_GB2312" w:cs="仿宋_GB2312" w:eastAsia="仿宋_GB2312"/>
          <w:sz w:val="32"/>
        </w:rPr>
        <w:t>结算单复核工作已完成，现予公布，请据此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w w:val="100"/>
          <w:sz w:val="32"/>
        </w:rPr>
      </w:pPr>
      <w:r>
        <w:rPr>
          <w:rFonts w:ascii="仿宋_GB2312" w:hAnsi="仿宋_GB2312" w:cs="仿宋" w:eastAsia="仿宋_GB2312"/>
          <w:w w:val="100"/>
          <w:sz w:val="32"/>
        </w:rPr>
        <w:t>附件：</w:t>
      </w:r>
      <w:r>
        <w:rPr>
          <w:rFonts w:eastAsia="仿宋_GB2312" w:cs="仿宋" w:ascii="仿宋_GB2312" w:hAnsi="仿宋_GB2312"/>
          <w:w w:val="100"/>
          <w:sz w:val="32"/>
          <w:lang w:val="en-US" w:eastAsia="zh-CN"/>
        </w:rPr>
        <w:t>1.</w:t>
      </w:r>
      <w:r>
        <w:rPr>
          <w:rFonts w:eastAsia="仿宋_GB2312" w:cs="仿宋" w:ascii="仿宋_GB2312" w:hAnsi="仿宋_GB2312"/>
          <w:w w:val="100"/>
          <w:sz w:val="32"/>
        </w:rPr>
        <w:t>2020</w:t>
      </w:r>
      <w:r>
        <w:rPr>
          <w:rFonts w:ascii="仿宋_GB2312" w:hAnsi="仿宋_GB2312" w:cs="仿宋" w:eastAsia="仿宋_GB2312"/>
          <w:w w:val="100"/>
          <w:sz w:val="32"/>
        </w:rPr>
        <w:t>年</w:t>
      </w:r>
      <w:r>
        <w:rPr>
          <w:rFonts w:eastAsia="仿宋_GB2312" w:cs="仿宋" w:ascii="仿宋_GB2312" w:hAnsi="仿宋_GB2312"/>
          <w:w w:val="100"/>
          <w:sz w:val="32"/>
          <w:lang w:val="en-US" w:eastAsia="zh-CN"/>
        </w:rPr>
        <w:t>2</w:t>
      </w:r>
      <w:r>
        <w:rPr>
          <w:rFonts w:ascii="仿宋_GB2312" w:hAnsi="仿宋_GB2312" w:cs="仿宋" w:eastAsia="仿宋_GB2312"/>
          <w:w w:val="100"/>
          <w:sz w:val="32"/>
        </w:rPr>
        <w:t>月份西北区域省间有偿调峰结算单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2.20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年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月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份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青海企业分摊明细情况</w:t>
      </w:r>
    </w:p>
    <w:p>
      <w:pPr>
        <w:pStyle w:val="Normal"/>
        <w:spacing w:lineRule="exact" w:line="560"/>
        <w:ind w:left="2246" w:hanging="1270"/>
        <w:textAlignment w:val="baseline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.20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年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月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份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宁夏企业分摊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pacing w:val="6"/>
          <w:sz w:val="32"/>
          <w:lang w:val="en-US" w:eastAsia="zh-CN"/>
        </w:rPr>
        <w:t>国家能源局西北监管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644" w:right="1531" w:gutter="0" w:header="851" w:top="1757" w:footer="1644" w:bottom="1701"/>
          <w:pgNumType w:fmt="decimal"/>
          <w:formProt w:val="false"/>
          <w:textDirection w:val="lrTb"/>
          <w:docGrid w:type="lines" w:linePitch="6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  <w:t>2020</w:t>
      </w:r>
      <w:r>
        <w:rPr>
          <w:rFonts w:ascii="宋体" w:hAnsi="宋体" w:cs="宋体"/>
          <w:bCs/>
          <w:kern w:val="0"/>
          <w:sz w:val="44"/>
          <w:szCs w:val="44"/>
        </w:rPr>
        <w:t>年</w:t>
      </w:r>
      <w:r>
        <w:rPr>
          <w:rFonts w:cs="宋体" w:ascii="宋体" w:hAnsi="宋体"/>
          <w:bCs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Cs/>
          <w:kern w:val="0"/>
          <w:sz w:val="44"/>
          <w:szCs w:val="44"/>
        </w:rPr>
        <w:t>月份西北区域省间有偿调峰结算单</w:t>
      </w:r>
    </w:p>
    <w:p>
      <w:pPr>
        <w:pStyle w:val="Normal"/>
        <w:jc w:val="right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单位：兆瓦时，元</w:t>
      </w:r>
    </w:p>
    <w:tbl>
      <w:tblPr>
        <w:tblW w:w="13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976"/>
        <w:gridCol w:w="755"/>
        <w:gridCol w:w="1039"/>
        <w:gridCol w:w="849"/>
        <w:gridCol w:w="1175"/>
        <w:gridCol w:w="960"/>
        <w:gridCol w:w="1291"/>
        <w:gridCol w:w="961"/>
        <w:gridCol w:w="1290"/>
        <w:gridCol w:w="756"/>
        <w:gridCol w:w="1055"/>
        <w:gridCol w:w="833"/>
        <w:gridCol w:w="1340"/>
      </w:tblGrid>
      <w:tr>
        <w:trPr>
          <w:trHeight w:val="312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26"/>
                <w:u w:val="none"/>
                <w:lang w:val="en-US" w:eastAsia="zh-CN" w:bidi="ar"/>
              </w:rPr>
              <w:drawing>
                <wp:inline distT="0" distB="0" distL="0" distR="0">
                  <wp:extent cx="913765" cy="6096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陕西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甘肃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青海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宁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新疆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26"/>
                <w:u w:val="none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6"/>
                <w:u w:val="none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6"/>
                <w:u w:val="none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6"/>
                <w:u w:val="none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6"/>
                <w:u w:val="none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6"/>
                <w:u w:val="none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26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替发电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辅助服务费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替发电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辅助服务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替发电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辅助服务费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替发电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辅助服务费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替发电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辅助服务费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替发电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辅助服务费用</w:t>
            </w:r>
          </w:p>
        </w:tc>
      </w:tr>
      <w:tr>
        <w:trPr>
          <w:trHeight w:val="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陕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宝二二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367.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47610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273.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46087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513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65002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4154.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586997.50</w:t>
            </w:r>
          </w:p>
        </w:tc>
      </w:tr>
      <w:tr>
        <w:trPr>
          <w:trHeight w:val="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6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彬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2274.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75188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343.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490367.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898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770627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5516.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2012882.50</w:t>
            </w:r>
          </w:p>
        </w:tc>
      </w:tr>
      <w:tr>
        <w:trPr>
          <w:trHeight w:val="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6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店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6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秦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3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56469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542.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25225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927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975332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3785.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792272.50</w:t>
            </w:r>
          </w:p>
        </w:tc>
      </w:tr>
      <w:tr>
        <w:trPr>
          <w:trHeight w:val="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6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双河榆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913.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45561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606.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816007.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435.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79480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3955.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2066430.00</w:t>
            </w:r>
          </w:p>
        </w:tc>
      </w:tr>
      <w:tr>
        <w:trPr>
          <w:trHeight w:val="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6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清水川二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6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5872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224829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4766.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2019495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6773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319079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7412.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7458582.50</w:t>
            </w:r>
          </w:p>
        </w:tc>
      </w:tr>
      <w:tr>
        <w:trPr>
          <w:trHeight w:val="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甘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景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614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38040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640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41715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254.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797550.00</w:t>
            </w:r>
          </w:p>
        </w:tc>
      </w:tr>
      <w:tr>
        <w:trPr>
          <w:trHeight w:val="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6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崇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625.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10605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2229.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49565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3855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2601700.00</w:t>
            </w:r>
          </w:p>
        </w:tc>
      </w:tr>
      <w:tr>
        <w:trPr>
          <w:trHeight w:val="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6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平凉二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46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24450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801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48182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264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726325.00</w:t>
            </w:r>
          </w:p>
        </w:tc>
      </w:tr>
      <w:tr>
        <w:trPr>
          <w:trHeight w:val="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6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2702.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73095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3670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239462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6373.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4125575.00</w:t>
            </w:r>
          </w:p>
        </w:tc>
      </w:tr>
      <w:tr>
        <w:trPr>
          <w:trHeight w:val="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宁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灵武二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35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700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8350.00</w:t>
            </w:r>
          </w:p>
        </w:tc>
      </w:tr>
      <w:tr>
        <w:trPr>
          <w:trHeight w:val="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6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鸳鸯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045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7.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2403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7.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34480.00</w:t>
            </w:r>
          </w:p>
        </w:tc>
      </w:tr>
      <w:tr>
        <w:trPr>
          <w:trHeight w:val="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6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京能宁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32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32.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52458.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32.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55658.43</w:t>
            </w:r>
          </w:p>
        </w:tc>
      </w:tr>
      <w:tr>
        <w:trPr>
          <w:trHeight w:val="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6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大坝三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1295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22.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201464.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22.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314414.55</w:t>
            </w:r>
          </w:p>
        </w:tc>
      </w:tr>
      <w:tr>
        <w:trPr>
          <w:trHeight w:val="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6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6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2795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62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294952.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62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422902.98</w:t>
            </w:r>
          </w:p>
        </w:tc>
      </w:tr>
      <w:tr>
        <w:trPr>
          <w:trHeight w:val="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新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紫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603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47959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694.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02070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335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55813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632.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2058425.00</w:t>
            </w:r>
          </w:p>
        </w:tc>
      </w:tr>
      <w:tr>
        <w:trPr>
          <w:trHeight w:val="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6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信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2362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110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285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37575.00</w:t>
            </w:r>
          </w:p>
        </w:tc>
      </w:tr>
      <w:tr>
        <w:trPr>
          <w:trHeight w:val="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6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恒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3172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410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8107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16900.00</w:t>
            </w:r>
          </w:p>
        </w:tc>
      </w:tr>
      <w:tr>
        <w:trPr>
          <w:trHeight w:val="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6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603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53494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694.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03590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335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64206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6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6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632.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2212900.00</w:t>
            </w:r>
          </w:p>
        </w:tc>
      </w:tr>
      <w:tr>
        <w:trPr>
          <w:trHeight w:val="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青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黄河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30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2379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26796.00</w:t>
            </w:r>
          </w:p>
        </w:tc>
      </w:tr>
      <w:tr>
        <w:trPr>
          <w:trHeight w:val="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6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30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2379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26796.00</w:t>
            </w:r>
          </w:p>
        </w:tc>
      </w:tr>
      <w:tr>
        <w:trPr>
          <w:trHeight w:val="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灵绍配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大坝四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5207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287434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6413.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3950252.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5979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358414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7599.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0408735.00</w:t>
            </w:r>
          </w:p>
        </w:tc>
      </w:tr>
      <w:tr>
        <w:trPr>
          <w:trHeight w:val="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6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5207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287434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6413.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3950252.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5979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358414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7599.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0408735.00</w:t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6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1682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578853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4638.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9031550.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16758.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983541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43079.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kern w:val="0"/>
                <w:sz w:val="15"/>
                <w:szCs w:val="16"/>
                <w:u w:val="none"/>
                <w:lang w:val="en-US" w:eastAsia="zh-CN" w:bidi="ar"/>
              </w:rPr>
              <w:t>24655491.48</w:t>
            </w:r>
          </w:p>
        </w:tc>
      </w:tr>
      <w:tr>
        <w:trPr>
          <w:trHeight w:val="9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5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5"/>
                <w:szCs w:val="20"/>
                <w:u w:val="non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20"/>
                <w:u w:val="non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20"/>
                <w:u w:val="none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20"/>
                <w:u w:val="none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20"/>
                <w:u w:val="none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20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20"/>
                <w:u w:val="none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20"/>
                <w:u w:val="none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20"/>
                <w:u w:val="non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20"/>
                <w:u w:val="non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20"/>
                <w:u w:val="none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20"/>
                <w:u w:val="non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20"/>
                <w:u w:val="none"/>
              </w:rPr>
            </w:r>
          </w:p>
        </w:tc>
      </w:tr>
      <w:tr>
        <w:trPr>
          <w:trHeight w:val="111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20"/>
                <w:u w:val="non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20"/>
                <w:u w:val="non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20"/>
                <w:u w:val="none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20"/>
                <w:u w:val="none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20"/>
                <w:u w:val="none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20"/>
                <w:u w:val="non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20"/>
                <w:u w:val="none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20"/>
                <w:u w:val="none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20"/>
                <w:u w:val="non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20"/>
                <w:u w:val="non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20"/>
                <w:u w:val="none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20"/>
                <w:u w:val="non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71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left"/>
        <w:textAlignment w:val="auto"/>
        <w:rPr>
          <w:rFonts w:ascii="楷体_GB2312" w:hAnsi="楷体_GB2312" w:eastAsia="楷体_GB2312" w:cs="黑体"/>
          <w:bCs/>
          <w:sz w:val="28"/>
          <w:szCs w:val="32"/>
        </w:rPr>
      </w:pPr>
      <w:r>
        <w:rPr>
          <w:rFonts w:ascii="楷体_GB2312" w:hAnsi="楷体_GB2312" w:cs="宋体" w:eastAsia="楷体_GB2312"/>
          <w:i w:val="false"/>
          <w:color w:val="000000"/>
          <w:spacing w:val="0"/>
          <w:kern w:val="0"/>
          <w:sz w:val="28"/>
          <w:szCs w:val="18"/>
          <w:u w:val="none"/>
          <w:lang w:val="en-US" w:eastAsia="zh-CN" w:bidi="ar"/>
        </w:rPr>
        <w:t>备注：</w:t>
      </w:r>
      <w:r>
        <w:rPr>
          <w:rFonts w:eastAsia="楷体_GB2312" w:cs="宋体" w:ascii="楷体_GB2312" w:hAnsi="楷体_GB2312"/>
          <w:i w:val="false"/>
          <w:color w:val="000000"/>
          <w:spacing w:val="0"/>
          <w:kern w:val="0"/>
          <w:sz w:val="28"/>
          <w:szCs w:val="18"/>
          <w:u w:val="none"/>
          <w:lang w:val="en-US" w:eastAsia="zh-CN" w:bidi="ar"/>
        </w:rPr>
        <w:t>1.</w:t>
      </w:r>
      <w:r>
        <w:rPr>
          <w:rFonts w:ascii="楷体_GB2312" w:hAnsi="楷体_GB2312" w:cs="宋体" w:eastAsia="楷体_GB2312"/>
          <w:i w:val="false"/>
          <w:color w:val="000000"/>
          <w:spacing w:val="0"/>
          <w:kern w:val="0"/>
          <w:sz w:val="28"/>
          <w:szCs w:val="18"/>
          <w:u w:val="none"/>
          <w:lang w:val="en-US" w:eastAsia="zh-CN" w:bidi="ar"/>
        </w:rPr>
        <w:t>替发电量为有偿调峰时产生的</w:t>
      </w:r>
      <w:r>
        <w:rPr>
          <w:rFonts w:eastAsia="楷体_GB2312" w:cs="宋体" w:ascii="楷体_GB2312" w:hAnsi="楷体_GB2312"/>
          <w:i w:val="false"/>
          <w:color w:val="000000"/>
          <w:spacing w:val="0"/>
          <w:kern w:val="0"/>
          <w:sz w:val="28"/>
          <w:szCs w:val="18"/>
          <w:u w:val="none"/>
          <w:lang w:val="en-US" w:eastAsia="zh-CN" w:bidi="ar"/>
        </w:rPr>
        <w:t>50%</w:t>
      </w:r>
      <w:r>
        <w:rPr>
          <w:rFonts w:ascii="楷体_GB2312" w:hAnsi="楷体_GB2312" w:cs="宋体" w:eastAsia="楷体_GB2312"/>
          <w:i w:val="false"/>
          <w:color w:val="000000"/>
          <w:spacing w:val="0"/>
          <w:kern w:val="0"/>
          <w:sz w:val="28"/>
          <w:szCs w:val="18"/>
          <w:u w:val="none"/>
          <w:lang w:val="en-US" w:eastAsia="zh-CN" w:bidi="ar"/>
        </w:rPr>
        <w:t>负荷率以下的、不予追补的电量。</w:t>
      </w:r>
      <w:r>
        <w:rPr>
          <w:rFonts w:eastAsia="楷体_GB2312" w:cs="宋体" w:ascii="楷体_GB2312" w:hAnsi="楷体_GB2312"/>
          <w:i w:val="false"/>
          <w:color w:val="000000"/>
          <w:spacing w:val="0"/>
          <w:kern w:val="0"/>
          <w:sz w:val="28"/>
          <w:szCs w:val="18"/>
          <w:u w:val="none"/>
          <w:lang w:val="en-US" w:eastAsia="zh-CN" w:bidi="ar"/>
        </w:rPr>
        <w:t>2.</w:t>
      </w:r>
      <w:r>
        <w:rPr>
          <w:rFonts w:ascii="楷体_GB2312" w:hAnsi="楷体_GB2312" w:cs="宋体" w:eastAsia="楷体_GB2312"/>
          <w:i w:val="false"/>
          <w:color w:val="000000"/>
          <w:spacing w:val="0"/>
          <w:kern w:val="0"/>
          <w:sz w:val="28"/>
          <w:szCs w:val="18"/>
          <w:u w:val="none"/>
          <w:lang w:val="en-US" w:eastAsia="zh-CN" w:bidi="ar"/>
        </w:rPr>
        <w:t>辅助服务费用包括火电有偿调峰费用（含负荷率</w:t>
      </w:r>
      <w:r>
        <w:rPr>
          <w:rFonts w:eastAsia="楷体_GB2312" w:cs="宋体" w:ascii="楷体_GB2312" w:hAnsi="楷体_GB2312"/>
          <w:i w:val="false"/>
          <w:color w:val="000000"/>
          <w:spacing w:val="0"/>
          <w:kern w:val="0"/>
          <w:sz w:val="28"/>
          <w:szCs w:val="18"/>
          <w:u w:val="none"/>
          <w:lang w:val="en-US" w:eastAsia="zh-CN" w:bidi="ar"/>
        </w:rPr>
        <w:t>50%</w:t>
      </w:r>
      <w:r>
        <w:rPr>
          <w:rFonts w:ascii="楷体_GB2312" w:hAnsi="楷体_GB2312" w:cs="宋体" w:eastAsia="楷体_GB2312"/>
          <w:i w:val="false"/>
          <w:color w:val="000000"/>
          <w:spacing w:val="0"/>
          <w:kern w:val="0"/>
          <w:sz w:val="28"/>
          <w:szCs w:val="18"/>
          <w:u w:val="none"/>
          <w:lang w:val="en-US" w:eastAsia="zh-CN" w:bidi="ar"/>
        </w:rPr>
        <w:t>以上和以下）、水电有偿调峰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黑体"/>
          <w:bCs/>
          <w:sz w:val="28"/>
          <w:szCs w:val="32"/>
          <w:lang w:val="en-US" w:eastAsia="zh-CN"/>
        </w:rPr>
      </w:pPr>
      <w:r>
        <w:rPr>
          <w:rFonts w:eastAsia="楷体_GB2312" w:cs="黑体" w:ascii="楷体_GB2312" w:hAnsi="楷体_GB2312"/>
          <w:bCs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701" w:right="1701" w:gutter="0" w:header="851" w:top="1644" w:footer="1644" w:bottom="1700"/>
          <w:pgNumType w:fmt="decimal"/>
          <w:formProt w:val="false"/>
          <w:textDirection w:val="lrTb"/>
          <w:docGrid w:type="lines" w:linePitch="6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w w:val="95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w w:val="95"/>
          <w:sz w:val="32"/>
          <w:szCs w:val="32"/>
          <w:lang w:val="en-US" w:eastAsia="zh-CN"/>
        </w:rPr>
        <w:t>月份青海企业分摊明细情况</w:t>
      </w:r>
    </w:p>
    <w:tbl>
      <w:tblPr>
        <w:tblW w:w="9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6"/>
        <w:gridCol w:w="862"/>
        <w:gridCol w:w="1256"/>
        <w:gridCol w:w="744"/>
        <w:gridCol w:w="1583"/>
        <w:gridCol w:w="479"/>
        <w:gridCol w:w="1380"/>
      </w:tblGrid>
      <w:tr>
        <w:trPr>
          <w:trHeight w:val="642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企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电量（万千瓦时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修正后电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万千瓦时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摊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月山兔儿台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6.4958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.623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3537.46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南沙珠玉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0086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502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12.65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公司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11.2911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7.8227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40608.32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公司切吉敦曲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8.8557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.2139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9536.63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公司切吉一中队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8.2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4.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8885.30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公司乌兰茶卡盐湖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3.2655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.3163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7080.74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燊鸿新能源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2.2708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.56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2796.17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力腾格尔木小灶火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0.00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国投贝壳梁诺木洪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.1032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.27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4272.75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峡锡铁山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3.7998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.949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3055.25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中型格尔木大格勒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0.2179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.5544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4041.47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方华路努尔德令哈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2.3421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0855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811.81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中型格尔木大格勒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4.1362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.034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5187.05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瑞启达青沪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6.3973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.5993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3960.30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瑞启达青沪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7.8198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.454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4627.92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格尔木水电公司茫崖宝丰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7.9093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.9773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3142.56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峡锡铁山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.7086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677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352.17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全通畅锡铁山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2.9078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.226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6223.28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鲁能诺木洪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4.5172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.12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6894.87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公司茶卡哇玉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2.6355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.6588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6005.03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公司茶卡哇玉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3.2454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5.811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9842.36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方华路努尔德令哈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7.6502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.412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5474.17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格尔木水电公司茫崖宝丰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4.1742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3.543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3049.07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广核冷湖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1.8512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2.96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3849.58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明阳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8.7141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.6785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5921.71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北水电乐邦诺木洪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5.4077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3519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7763.65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吉电羌海诺木洪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3.7113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.4278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4115.69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国电电力诺木洪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9.9073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.4768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4884.73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国投贝壳梁诺木洪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0.5944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64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7873.85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柴达木天峻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1.1906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0.297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1271.83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雪山诺木洪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4.7607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.1901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6050.18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中型格尔木大格勒三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7.3238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9.330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8441.75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峡锡铁山三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.2225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.8056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343.26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鲁能诺木洪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8.6372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.65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945.56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锋大柴旦泰白锡铁山一期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.5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0.00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润锡铁山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4.4211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.1052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5193.10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广核冷湖二期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24.7101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6.1775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6020.85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鲁能格尔木多能互补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82.8344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5.70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46377.67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启明新能源锡铁山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14.0109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8.5027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3668.87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明阳锡铁山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1.8233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.9558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3650.65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发投华益锡铁山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.0791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2697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552.68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发投华益锡铁山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8.7102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677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522.18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北水电浩渺诺木洪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6.922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6.73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9070.61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鲁能诺木洪三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6.686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1.67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9490.53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峡大柴旦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8085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4521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463.36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峡锡铁山四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4.3975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6.0993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8167.12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广核浩润锡铁山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9.8006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.45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4032.61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电诺木洪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4.2014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.050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6463.23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唐国际茫崖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8.9821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9.7455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3576.16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公司共和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67.5164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91.87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84295.98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中型那仁乌兰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MW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41.3632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0.3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2125.36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发投华益锡铁山三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1.3501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1.3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0313.08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明阳锡铁山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5.9369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5.93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9201.51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恒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0.4649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0.46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8934.80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清脉茂和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3.671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3.6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6657.69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瑞鑫达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.1667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.16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8059.60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公司共和三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81.7834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81.78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457377.04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俊锡铁山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6.0736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6.07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4963.82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北水电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热电站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0.00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电诺木洪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8.3554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8.35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7707.32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扬乌兰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62.2274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62.22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85742.76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节能尕海南德令哈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2.3723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2.37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49493.58 </w:t>
            </w:r>
          </w:p>
        </w:tc>
      </w:tr>
      <w:tr>
        <w:trPr>
          <w:trHeight w:val="642" w:hRule="atLeast"/>
        </w:trPr>
        <w:tc>
          <w:tcPr>
            <w:tcW w:w="4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方华路尔坚德令哈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9.3839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9.38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33942.10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龙源锡铁山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0.272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0.272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37417.08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北水电砥砺诺木洪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.414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.414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734.93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唐都兰奋进风电场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20.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.8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.8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9423.26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广核都兰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风电场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6.129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6.129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4968.54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金涵新能源西宁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分布式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.53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.53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3529.90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柴达木能源西宁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木能达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10.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8074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807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7802.36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瑞丝丝业西宁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分布式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926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926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48.69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盛天农科西宁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分布式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0.00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绿电食保城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439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分布式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.851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.851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432.17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绿电瑞合城东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.8MW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分布式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.322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.322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5041.62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科西宁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分布式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667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667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736.62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绿电弘大多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6MW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分布式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04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04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054.23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成维西宁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分布式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364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364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795.87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贵强物流西宁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分布式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6.8476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6.847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5879.46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拓日新能源城东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分布式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.3556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.355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220.03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节能互助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8.827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8.827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0948.57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创惠乐都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6.212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6.212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6675.33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利腾晖乐都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6.174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6.174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45567.39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利腾晖互助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4.071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4.071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30091.1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和海东工业园区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分布式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53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53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000.1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建顺民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分布式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6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075.92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瑞德兴阳乐都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4.112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4.112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5647.04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益鑫乐都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4479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447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7516.8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昊阳互助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6.459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6.459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5194.97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广核乐都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9.37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9.37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6944.28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公司河南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托叶玛）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5.269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5.26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9994.61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江黄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.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.388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.388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3857.38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公司公伯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.753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.753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3208.51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发投华拓尖扎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2.2614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2.261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6339.56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电公司尖扎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9.4624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9.462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4600.29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柴达木化隆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5.986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5.986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4956.40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亚硅化隆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2.275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2.275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4839.34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源通化隆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5.444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5.444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6610.06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瑞启达永舜化隆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6.268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6.268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5830.22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协鑫协合化隆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9.210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9.210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4380.5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协鑫百能化隆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857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857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6701.81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天逸刚察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1.515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1.515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8627.41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太科刚察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4104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410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7343.69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振刚察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9394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939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7643.60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振刚察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6.617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6.617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9060.98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太科刚察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.034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.034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7991.61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天逸刚察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3.18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3.18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8967.89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宏润刚察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.854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.854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8571.21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无限刚察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9.474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9.474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1201.84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祯阳刚察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8.979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8.979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8411.89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宏润刚察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.7866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.786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9670.28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祯阳刚察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7.071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7.071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0799.32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无限刚察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4.142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4.142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1598.62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天逸刚察三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4.903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4.903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7413.93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绿能刚察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8.7946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8.794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8396.17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鑫能刚察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4.110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4.110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8847.98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祯科刚察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.9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.9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8156.97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天保刚察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60357MW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分布式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46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4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973.94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泰阳刚察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1.272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1.272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9456.62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银滩水电三角城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8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分布式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626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62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158.02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蓓翔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0.758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0.758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9611.26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恒基伟业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1.272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1.272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5405.63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公司共和特许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4.142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4.142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9247.3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世能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1.652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1.652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4786.44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恒基伟业共和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3.3396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3.339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5581.33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诚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6.868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6.868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9932.17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奔亚共和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8.317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8.317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8355.61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汉能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5.051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5.051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41222.62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光科瑄淇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.656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.656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6344.73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蓓翔共和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2.0186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2.018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4619.20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聚亚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2.865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2.865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4691.20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普天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6.54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6.54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5201.88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益鑫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.3116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.311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6910.36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科士达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.544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.544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6165.26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南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9089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908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7386.0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利腾晖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9.4334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9.433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1000.0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能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6.072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6.072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9864.57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柴达木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927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927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7472.60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能共和四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9.317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9.317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0140.32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光科瑄淇共和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9.28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9.28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0335.57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广核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5.852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5.852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0044.20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能共和五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6.382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6.382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0740.78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蓓翔共和三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2.000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2.000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6317.3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利腾晖共和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2.713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2.713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75868.28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亚晖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2.538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2.538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0612.38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鑫昇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2.8856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2.885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3843.02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利腾晖共和三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1.590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1.590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30730.17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唐国际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3.0806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3.080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3859.59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唐国际共和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4.696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4.696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5696.62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正泰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0.0629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0.062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3603.13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能共和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8.5759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8.575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46621.3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能共和三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184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184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970.33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奔亚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7.177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7.177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8258.71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天华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6.6934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6.693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35413.17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蓓翔共和金太阳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.202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.202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991.74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公司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85.079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85.079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60205.67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公司恰龙水光互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18.461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18.461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99020.46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特变桑欧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1.7129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1.712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9692.39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尼电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.44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.5626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.562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5741.89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铸玛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5.319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5.319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0848.78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公司羊曲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9.5484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9.548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1009.82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公司拉西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0.964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0.964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1980.0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公司恰龙水光互补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18.0589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18.058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485955.80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汉能共和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5.134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5.134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8283.4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汉能共和三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3.964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3.96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9883.70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诚共和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6.756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6.756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8222.93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奔亚共和三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5.463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5.463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8962.94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春蕾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7.815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7.815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8312.9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恒基伟业共和三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2.073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2.073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8023.28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蓓翔共和四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1.871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1.871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0357.39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利腾晖共和四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8.286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8.286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42347.42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诚共和三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3.809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3.809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2221.80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唐国际共和三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.36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.360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6574.5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明晶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205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205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7411.23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蓓翔共和五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3.256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3.256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8775.40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正泰共和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.2289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.228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6393.41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全盛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5.482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5.482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6613.28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峡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1.8639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1.863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8657.02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金峰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.710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.710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5839.46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公司共和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35.061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35.061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13461.71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中型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1.841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1.841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36700.51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鲁能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7.420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7.420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5078.31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京能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.006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.00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6884.39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柴达木共和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6.157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6.157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3271.2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利腾晖共和五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4.166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4.166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70892.57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科士达共和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393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393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7852.19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电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.397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.397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7257.62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公司共和三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5.15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5.15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96472.62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柴达木共和三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357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357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7339.16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公司共和实证实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60.4064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60.406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24114.32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明晶共和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075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075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7145.27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源通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.18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.18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6899.26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捷普绿能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753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753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7457.86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能兴旺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3.545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3.545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2199.38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电共和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3.188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3.188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7268.23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唐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.413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.413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6834.03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唐国际共和四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8.356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8.35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3458.07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天城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2.506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2.506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8060.13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飞利科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.542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.542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8544.70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恒光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600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600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7444.80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公司共和四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3.9149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3.914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58123.29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明晖共和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.61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.61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6766.00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中型共和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7.681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7.681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0851.16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公司共和五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.006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.006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6289.53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光科共和三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.2406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.240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8009.1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电公司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6.2636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6.263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9030.93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电公司共和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5.324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5.324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9999.34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晶盛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3.862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3.862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8826.8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汉能共和四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7.4899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7.489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8285.29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港汇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6.4144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6.414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8193.89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聚亚共和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2.233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2.233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2286.22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春蕾共和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.489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.489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8115.30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明晖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1.215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1.215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34097.78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安永泰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1.850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1.850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73245.32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公司共和六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79.754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79.754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712163.04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电共和三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4.5844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4.584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3987.39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电公司青水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8.044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8.044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44876.4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公司永源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储能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2.768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2.768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0631.94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蓝天共和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6.394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6.39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4991.0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国投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3.495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3.495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7294.28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龙源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2.302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2.302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6343.02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广核锡铁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5.889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5.889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77837.90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能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5.8049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5.804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8340.43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节能锡铁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4.51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4.51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8428.97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公司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88.680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88.680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35015.86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柴达木乌兰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3.169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3.169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6416.70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公司乌兰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9.9854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9.985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31443.63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龙源格尔木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4.78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4.78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36100.59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国投格尔木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4.307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4.307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5012.06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能格尔木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1.734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1.734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9042.68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控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7.713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7.713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31250.5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正泰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4.791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4.791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0803.87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电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4.296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4.296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9713.59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国电电力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4.709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4.709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0598.5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唐国际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4.882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4.882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3361.22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峡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067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067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7654.52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唐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0.402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0.402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0430.90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山一中氚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.413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.413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3207.97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广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.4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.4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4285.8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钧石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7.5436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7.543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8289.8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材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5.166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5.166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9787.56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阳光能源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0.032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0.032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4450.42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电新光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5.910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5.910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0898.99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百科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.682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.682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9661.41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京能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9.555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9.555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4608.18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神光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305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305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575.56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国电德令哈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2.6146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2.614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5519.71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唐德令哈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9.319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9.319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0140.48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力诺德令哈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4.774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4.774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6751.44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昱辉乌兰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6.711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6.711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0967.03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协合德令哈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5.615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5.615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5123.19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炜德令哈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6.734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6.734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0770.6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瑞启达德令哈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.3774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.377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6745.98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力腾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.946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.94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4924.61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尚德乌兰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.428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.428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6495.39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国电电力格尔木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2.308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2.308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9742.99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控格尔木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5.058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5.058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1676.47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唐国际格尔木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.976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.976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0536.26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唐格尔木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6.183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6.183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2423.59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山一中氚格尔木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7.2629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7.262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4413.37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正泰格尔木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7.8009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7.800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3410.89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电格尔木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4.1239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4.123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5647.98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龙源格尔木三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2.4469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2.446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6355.32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能格尔木三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4.779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4.77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6751.8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电新光格尔木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7.446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7.44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3579.07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特变桑欧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.895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.895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7073.30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公司格尔木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7.039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7.039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64337.8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峡格尔木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1.805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1.805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0351.76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炜德令哈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.154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.154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6217.10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唐德令哈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4.059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4.059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8192.06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中型德令哈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.0559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.055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6123.7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中型德令哈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5.0024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5.002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9320.43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协合德令哈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1.465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1.465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9671.34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瑞启达德令哈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2.194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2.194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4634.1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京能格尔木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1.5374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1.537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4578.30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润峰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9.668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9.668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8470.42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广核乌兰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9.169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9.169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0326.11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徽峰乌兰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9.236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9.236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2683.06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百科德令哈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8.106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8.10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6836.27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控光热德令哈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.5424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.542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7949.81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神光格尔木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4.503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4.503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37776.66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力诺德令哈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7.482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7.482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8284.68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阳光瀚满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9.8294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9.829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6132.87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广格尔木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7.166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7.166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9107.63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力腾格尔木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5.8869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5.886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5797.81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国电宙亮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2.8294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2.829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38484.23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吉电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4.32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4.32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0764.50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节能锡铁山三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1.258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1.258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2203.32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京能格尔木三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0.2399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0.239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1918.4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峡格尔木三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5.2334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5.233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6592.13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控格尔木三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8.3449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8.344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6856.57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山一中氚格尔木三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5.794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5.794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9189.43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电新光格尔木三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4.399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4.399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35218.24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吉电格尔木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2.588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2.588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9766.83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龙源格尔木四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9.5286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9.528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9308.41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力腾格尔木三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5.639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5.639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7476.53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芯格尔木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1.866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1.866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56249.48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唐德令哈三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9.875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9.875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1037.64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节能德令哈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2.856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2.856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8741.3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国电德令哈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.095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.095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6467.08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协合德令哈三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.5059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.505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7125.21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电德令哈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2.7544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2.754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4681.73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昱辉乌兰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3.121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3.121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7262.50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柴达木乌兰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5.908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5.908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4949.7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徽峰乌兰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.703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.703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6603.72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益多乌兰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7.395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7.395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8475.61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国电宙亮格尔木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3.470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3.470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8142.0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润峰格尔木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5.4794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5.479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9814.1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公司格尔木三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8.738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8.738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38136.52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中型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1.2734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1.273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34102.68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能格尔木四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7.241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7.241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50757.2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控格尔木四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9.114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9.114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5222.28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京能格尔木四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7.7899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7.789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7659.26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力腾格尔木四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9.232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9.232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8631.71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国电德令哈三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.509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.509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6077.30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公司格尔木四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2.222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2.222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39282.48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能格尔木五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0.972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0.972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43425.56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发投华恒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0.381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0.381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47624.6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电公司佳阳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9.036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9.036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44960.79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峡格尔木四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7.356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7.35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38868.93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控格尔木五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3.127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3.127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7461.33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阳光电源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4.949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4.949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2517.04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知和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9.076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9.076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7768.63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唐国际格尔木三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0.20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0.20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39960.57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时代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5.325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5.325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47194.9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芯骄阳格尔木三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8.4796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8.479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2618.71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白鹿德令哈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2.6859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2.685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9775.08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电运营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1.849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1.84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41800.3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京能格尔木五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3.756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3.756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4965.26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鲁能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5.966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5.966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7504.33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公司格尔木五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4.764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4.764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9101.84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国电青海分公司格尔木三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4.6904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4.690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46291.14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时代德令哈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2.435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2.435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6354.33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亚硅德令哈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5.123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5.123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43778.3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龙光德令哈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2.612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2.612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4669.69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阳光能源德令哈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541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541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7609.81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润德令哈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8.881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8.881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9451.77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聚能德令哈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0.307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0.307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37420.00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瑞德兴阳德令哈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1.140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1.140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3893.01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北水电德令哈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5.758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5.758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5786.90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广核德令哈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5.5799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5.579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4921.86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瑞德兴阳德令哈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5.860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5.860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33642.63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晶德令哈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9.2569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9.256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6934.08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光科德令哈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.137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.137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5790.76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峡阳德令哈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9.947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9.947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5293.04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峡新能源德令哈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6.260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6.260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4129.87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聚光德令哈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9.336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9.336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2691.50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鑫青德令哈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分布式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7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7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781.60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鑫青德令哈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分布式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.816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.81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4148.68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亚硅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.345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.345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7876.48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能格尔木六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2.747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2.747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41876.70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唐新能源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.270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.270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6396.98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唐新能源格尔木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320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320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7166.07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河公司格尔木六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3.5764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3.576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59794.25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智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5.906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5.906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4099.72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鲁能格尔木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2.844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2.844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4689.41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控嘉华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分布式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696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69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863.69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光科格尔木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.7459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.745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9581.84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唐国际格尔木四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.2199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.219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6307.66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唐国际格尔木五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9.670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9.670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0170.33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鲁能格尔木多能互补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伏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42.503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42.503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56587.28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广核德令哈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热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2.798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2.798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35932.02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控光热德令哈二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热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38.168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38.168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30723.04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鲁能格尔木多能互补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兆瓦光热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0.00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班多水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30.9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.272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9626.59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康扬水电厂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26.0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3.1512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2165.87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苏只电厂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59.684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3.992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1387.47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黄丰水电站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中型）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37.18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.42967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4965.71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直岗拉卡电厂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13.23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7.830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9164.12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尼那电厂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54.201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.8550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9676.10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大河家水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04.854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1213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7659.07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尕曲银河水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57.344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.433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2671.42 </w:t>
            </w:r>
          </w:p>
        </w:tc>
      </w:tr>
      <w:tr>
        <w:trPr>
          <w:trHeight w:val="6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石头峡水电站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-1869.63 </w:t>
            </w:r>
          </w:p>
        </w:tc>
      </w:tr>
      <w:tr>
        <w:trPr>
          <w:trHeight w:val="6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6190.123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06270.8526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31550.5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>20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年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月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份宁夏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企业分摊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9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79"/>
        <w:gridCol w:w="2233"/>
        <w:gridCol w:w="2233"/>
        <w:gridCol w:w="2235"/>
      </w:tblGrid>
      <w:tr>
        <w:trPr>
          <w:trHeight w:val="360" w:hRule="atLeast"/>
        </w:trPr>
        <w:tc>
          <w:tcPr>
            <w:tcW w:w="908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位：兆瓦，兆瓦时，元</w:t>
            </w:r>
          </w:p>
        </w:tc>
      </w:tr>
      <w:tr>
        <w:trPr>
          <w:trHeight w:val="77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位名称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计电量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计修正电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计费用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灵武电厂二期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5747.50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5747.50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90004.01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灵武电厂二期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京能宁东电厂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京能宁东电厂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鸳鸯湖电厂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鸳鸯湖电厂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坝三期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坝三期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灵武电厂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5113.75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5113.75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03737.00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灵武电厂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4661.25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4661.25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00066.06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坝电厂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坝电厂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坝电厂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973.00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973.00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48456.37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坝电厂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973.00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973.00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48456.37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嘴山一电厂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嘴山一电厂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嘴山二电厂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嘴山二电厂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嘴山二电厂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601.88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601.88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1107.88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嘴山二电厂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601.88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601.88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1107.88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莲台电厂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莲台电厂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宁二电厂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宁二电厂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武口热电厂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2217.50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2217.50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99115.30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武口热电厂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2217.50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2217.50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99115.30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六盘山热电厂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181.25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181.25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82596.08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六盘山热电厂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181.25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181.25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82596.08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国华宁东电厂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国华宁东电厂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热电厂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3461.88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3461.88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09210.38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热电厂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3461.88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3461.88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09210.38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热电厂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312.50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312.50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91773.42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热电厂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312.50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312.50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91773.42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夏热电厂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656.25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656.25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45886.72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夏热电厂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656.25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656.25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45886.72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夏热电厂二期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8213.13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400.94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57391.42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夏热电厂二期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8213.13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400.94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57391.42 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44757.25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47132.88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004882.21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0"/>
        <w:gridCol w:w="1860"/>
        <w:gridCol w:w="1860"/>
        <w:gridCol w:w="2200"/>
      </w:tblGrid>
      <w:tr>
        <w:trPr>
          <w:trHeight w:val="43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计电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计修正电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计费用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贺兰山第一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343.90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839.75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8755.8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贺兰山第二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449.67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93.3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4557.7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贺兰山第三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472.17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845.1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2821.1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贺兰山第四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423.56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612.1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8291.3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贺兰山第五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贺兰山第六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246.99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442.55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7158.1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太阳山第一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166.20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92.7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5960.5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太阳山第二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057.42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84.06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8360.7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太阳山第三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936.27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378.3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2764.4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太阳山第四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925.22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925.2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45954.4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家窑第一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502.17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282.0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30853.8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家窑第二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113.67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200.6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7741.2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家窑第三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625.14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502.65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6756.71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家窑第四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47.43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34.86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6132.0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长山头第一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63.09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45.1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3389.0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红寺堡第一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609.75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554.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6366.11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麻黄山第一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808.17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808.17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65642.0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麻黄山第二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636.36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636.36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50339.9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麻黄山第三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704.54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704.54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95184.5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麻黄山第四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8823.19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8823.1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86601.1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麻黄山第五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193.11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193.1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82018.7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麻黄山第六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732.88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159.6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57764.6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麻黄山第七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356.31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120.6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3025.7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麻黄山第八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185.92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185.9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62112.2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香山第一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7242.68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181.8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33103.4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香山第二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944.81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32.0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8405.4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香山第三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392.06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743.8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2821.9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香山第四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120.33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208.3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99063.3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香山第五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726.04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726.04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78911.2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香山第六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570.38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513.36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12808.7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牛首山第一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407.63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407.6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48137.0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牛首山第二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971.46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116.65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39098.51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牛首山第三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790.18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291.14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6231.2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牛首山第四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031.29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031.2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17561.7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牛首山第五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879.24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014.97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37010.2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五里坡第一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004.96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15.57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1460.2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五里坡第二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580.44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153.84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43615.6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五里坡第三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158.35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455.5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7150.9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五里坡第四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588.95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588.95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57692.8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星能第一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803.33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552.4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4869.9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星能第二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833.26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036.9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2372.5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星能第三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721.66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442.0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5308.5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星能第四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145.20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292.85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1943.21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星能第五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792.24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035.55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8506.6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星能第六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400.02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574.65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2624.7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星能第七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300.36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300.36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62698.2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星能第八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342.67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342.67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30271.2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星能第九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939.24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939.24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9980.8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亮山第一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905.20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783.2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57885.2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战场第一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521.44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515.9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0343.7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侯桥第一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3793.69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055.6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59596.0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侯桥第二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831.67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948.5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74192.2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侯桥第三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507.69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507.6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43475.3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九彩第一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789.48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855.44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5255.5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九彩第二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854.63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841.2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46433.7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九彩第三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690.81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149.7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49413.2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九彩第四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012.48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663.6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33092.4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九彩第五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8001.55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4581.26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38271.2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固原第一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145.37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031.9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42647.11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固原第二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355.04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632.8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60784.9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清水河第一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302.85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772.5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42344.5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清水河第二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606.84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606.84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51492.2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盐州第一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2161.96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2161.96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49058.9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盐州第二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346.19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539.34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5814.0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福祥第一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115.46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186.95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3778.7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邱渠第一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779.62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779.6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40648.8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邱渠第二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076.78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076.7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13874.4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邱渠第三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757.45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809.27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38961.7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邱渠第四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919.43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919.4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58558.3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邱渠第五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113.39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113.3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77869.1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邱渠第六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533.00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533.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6588.6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安第一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623.07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099.2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56534.2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嘉泽第一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231.67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231.67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12309.6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嘉泽第二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012.76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012.76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10293.9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嘉泽第三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971.15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971.15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18104.1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嘉泽第四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799.73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799.7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30254.3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凯歌第一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857.06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857.06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63279.6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蒋家南第一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267.82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267.8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21187.8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蒋家南第二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991.46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554.77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72987.7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乐第一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05.33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543.3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8870.5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梁第一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4373.33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4373.3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10121.4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启明第一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530.90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530.9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97201.2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启明第二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2339.48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2339.4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49897.0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宋堡第一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865.31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990.9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78127.2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宋堡第三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685.23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685.2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83308.5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龙山第一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862.53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052.55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3346.5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铎堡第一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525.07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525.07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30583.1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严第一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665.32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665.3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82024.5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鲁家窑第二风电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943.30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943.3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57878.6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银川第一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3.52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3.5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48.51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银川第二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881.53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881.5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2010.8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银川第三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879.60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879.6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1995.3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银川第四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4637.20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4637.2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302933.1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银川第五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04.27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04.27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3947.4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银川第六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033.43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033.4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3030.0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银川第七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064.52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064.5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3415.2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银川第八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16.27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16.27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2864.1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银川第九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004.75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58.87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6179.2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一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78.91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78.9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4551.2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二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891.58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702.44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0725.2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三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738.31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738.3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1485.9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四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066.15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066.15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3085.3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五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13.39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13.3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3264.9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六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543.59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543.5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6686.6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七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189.36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189.36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3894.8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八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598.89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598.8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1978.4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九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00.82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00.8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4712.6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十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71.27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71.27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4074.31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十一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97.99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97.9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4421.5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十二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79.28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12.2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4318.7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十三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60.01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60.0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7888.9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十四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48.59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48.5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7031.2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十五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38.52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38.5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6685.5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十六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76.43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76.4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2546.8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十七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134.97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134.97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4045.0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十八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804.71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804.7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1680.8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十九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724.39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724.3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7469.3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二十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136.92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136.9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3660.9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二十一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43.57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43.57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4187.4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二十二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89.13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89.1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2928.3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二十三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64.94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64.94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6540.01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二十四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011.89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011.8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2831.1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二十五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391.92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391.9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5737.1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二十六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45.52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45.5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6783.5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二十七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036.17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036.17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71835.5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二十八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203.43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203.4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2164.0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二十九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14.30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14.3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4052.31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三十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3075.78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3075.7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84647.2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三十一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485.17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485.17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9817.1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三十二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448.59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448.5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2301.8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三十三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874.52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095.5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3724.31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三十五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92.98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69.6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5292.2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三十六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304.71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304.7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6087.4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忠第三十八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473.74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473.74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2328.7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嘴山第一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32.09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68.9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3420.2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嘴山第二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20.21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08.2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6311.3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嘴山第三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429.74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429.74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9313.5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嘴山第四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20.52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20.5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2410.2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嘴山第五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83.19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83.1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979.8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嘴山第六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913.10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913.1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3783.0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嘴山第七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96.21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96.2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4374.8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嘴山第八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310.63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79.5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7436.21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嘴山第九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186.82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186.8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40211.01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嘴山第十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357.20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357.2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8644.8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嘴山第十一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648.04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648.04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0325.2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嘴山第十二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09.43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09.4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3784.4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嘴山第十三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314.75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314.75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8344.4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嘴山第十四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45.01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90.5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3069.6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嘴山第十五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05.15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05.15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3698.8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嘴山第十六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49.90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49.9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2631.0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嘴山第十七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916.32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916.3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37341.0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嘴山第十八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82.49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24.25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3371.7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嘴山第十九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817.22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635.5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0559.6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嘴山第二十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418.49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418.4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54323.0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东第一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643.08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643.0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0281.31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东第二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04.97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04.97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5656.2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东第三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273.63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273.6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7740.5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东第四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591.27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591.27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6728.6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东第五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24.57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25.74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767.7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东第八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21.65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21.65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730.1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东第九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102.36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102.36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40420.5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东第十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817.29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817.2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1456.7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东第十一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303.77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303.77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8502.2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东第十三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102.23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102.2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0655.41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东第十四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326.54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326.54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40057.7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东第十五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581.78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581.7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30617.6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东第十六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0860.13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0860.1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34629.6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东第十七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600.52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600.5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6629.1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东第十八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485.25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485.25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9592.2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东第十九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023.00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020.7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62356.8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东第二十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6443.73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6443.7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07525.0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东第二十一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542.10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32.5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0046.9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东第二十二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232.26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475.7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1990.2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一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477.31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477.3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2966.2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二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三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627.07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627.07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9789.1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四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40.55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3.0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469.0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五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37.19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37.1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2721.2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六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27.41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27.4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6367.3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七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243.59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243.5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8303.2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八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33.32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33.3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2629.9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九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746.72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746.7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0503.4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十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624.21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624.2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9964.0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十一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839.25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839.25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1319.3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十二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344.81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344.8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8502.1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十三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337.44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337.44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8268.6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十四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48.85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753.9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1194.8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十五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284.21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284.2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8262.0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十六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797.85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797.85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3489.5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十七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06.68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06.6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5992.7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十八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453.68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453.6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8997.3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十九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39.10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39.1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6257.3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二十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876.33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876.3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7078.8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二十一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674.08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674.0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34619.21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二十二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15.79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44.2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3916.1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二十三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150.12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150.1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9594.3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二十四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710.48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710.4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35569.8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二十五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55.88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69.27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332.6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二十六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330.22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330.2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7879.5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二十七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725.58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725.5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0486.0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二十八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194.90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516.0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8699.6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二十九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207.10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207.1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8209.0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三十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234.57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234.57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57092.1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三十一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842.63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842.6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2337.6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三十二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973.39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973.3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4774.3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三十三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016.89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016.8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2498.8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三十四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010.06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010.06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2723.9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三十五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747.92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747.9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1525.3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三十六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059.01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059.0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2765.1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三十七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79.63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79.6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6997.9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三十八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805.21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805.2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1514.0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三十九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157.22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41.5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2400.2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四十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475.49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475.4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6151.2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四十一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518.36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518.36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6594.2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四十二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882.40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882.4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7053.8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四十三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868.28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868.2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7130.4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四十四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469.83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469.8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8552.6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四十五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357.11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357.1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8752.1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四十六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65.85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60.1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735.5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四十七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4182.88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4182.8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91020.2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四十八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304.76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541.96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5405.9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四十九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510.57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510.57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34640.5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五十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167.01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167.0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44833.7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五十一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013.79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013.7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45051.9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五十二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374.95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374.95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52355.4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五十四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170.78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170.7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9258.3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五十五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123.65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511.3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35407.8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五十六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467.15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467.15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2165.2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卫第五十七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770.67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770.67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7324.2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固原第一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33.04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33.04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4243.51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固原第二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781.29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603.1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0233.6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固原第三光伏电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725.23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397.44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9001.9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45253.70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29579.0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7830528.79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1906" w:h="16838"/>
      <w:pgMar w:left="1644" w:right="1531" w:gutter="0" w:header="851" w:top="1701" w:footer="1644" w:bottom="1701"/>
      <w:pgNumType w:fmt="decimal"/>
      <w:formProt w:val="false"/>
      <w:textDirection w:val="lrTb"/>
      <w:docGrid w:type="line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554418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Style w:val="PageNumber"/>
                              <w:rFonts w:ascii="宋体" w:hAnsi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ind w:firstLine="36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/>
                            <w:ind w:firstLine="36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ind w:firstLine="360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5pt;height:1.6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Style w:val="PageNumber"/>
                        <w:rFonts w:ascii="宋体" w:hAnsi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>—</w:t>
                    </w:r>
                  </w:p>
                  <w:p>
                    <w:pPr>
                      <w:pStyle w:val="Normal"/>
                      <w:widowControl w:val="false"/>
                      <w:pBdr/>
                      <w:spacing w:before="0" w:after="0"/>
                      <w:ind w:firstLine="36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                                           </w:t>
                    </w:r>
                  </w:p>
                  <w:p>
                    <w:pPr>
                      <w:pStyle w:val="Normal"/>
                      <w:widowControl w:val="false"/>
                      <w:pBdr/>
                      <w:ind w:firstLine="36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                                           </w:t>
                    </w:r>
                  </w:p>
                  <w:p>
                    <w:pPr>
                      <w:pStyle w:val="Normal"/>
                      <w:widowControl w:val="false"/>
                      <w:pBdr/>
                      <w:spacing w:before="0" w:after="0"/>
                      <w:ind w:firstLine="360"/>
                      <w:jc w:val="both"/>
                      <w:rPr>
                        <w:rFonts w:ascii="宋体" w:hAnsi="宋体" w:eastAsia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rFonts w:ascii="宋体" w:hAnsi="宋体" w:cs="宋体"/>
        <w:sz w:val="28"/>
        <w:lang w:val="en-US" w:eastAsia="zh-CN"/>
      </w:rPr>
    </w:pPr>
    <w:r>
      <w:rPr>
        <w:rFonts w:cs="宋体" w:ascii="宋体" w:hAnsi="宋体"/>
        <w:sz w:val="28"/>
        <w:lang w:val="en-US" w:eastAsia="zh-CN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30016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1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宋体" w:hAnsi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35pt;height:19.0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宋体" w:hAnsi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                                                  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8531860" cy="685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186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Style w:val="PageNumber"/>
                              <w:rFonts w:ascii="宋体" w:hAnsi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ind w:firstLine="36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/>
                            <w:ind w:firstLine="36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ind w:firstLine="360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8pt;height:54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Style w:val="PageNumber"/>
                        <w:rFonts w:ascii="宋体" w:hAnsi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                                         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>—</w:t>
                    </w:r>
                  </w:p>
                  <w:p>
                    <w:pPr>
                      <w:pStyle w:val="Normal"/>
                      <w:widowControl w:val="false"/>
                      <w:pBdr/>
                      <w:spacing w:before="0" w:after="0"/>
                      <w:ind w:firstLine="36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                                           </w:t>
                    </w:r>
                  </w:p>
                  <w:p>
                    <w:pPr>
                      <w:pStyle w:val="Normal"/>
                      <w:widowControl w:val="false"/>
                      <w:pBdr/>
                      <w:ind w:firstLine="36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                                           </w:t>
                    </w:r>
                  </w:p>
                  <w:p>
                    <w:pPr>
                      <w:pStyle w:val="Normal"/>
                      <w:widowControl w:val="false"/>
                      <w:pBdr/>
                      <w:spacing w:before="0" w:after="0"/>
                      <w:ind w:firstLine="360"/>
                      <w:jc w:val="both"/>
                      <w:rPr>
                        <w:rFonts w:ascii="宋体" w:hAnsi="宋体" w:eastAsia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rFonts w:ascii="宋体" w:hAnsi="宋体" w:cs="宋体"/>
        <w:sz w:val="28"/>
        <w:lang w:val="en-US" w:eastAsia="zh-CN"/>
      </w:rPr>
    </w:pPr>
    <w:r>
      <w:rPr>
        <w:rFonts w:cs="宋体" w:ascii="宋体" w:hAnsi="宋体"/>
        <w:sz w:val="28"/>
        <w:lang w:val="en-US" w:eastAsia="zh-CN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258572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57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宋体" w:hAnsi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6pt;height:19.0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宋体" w:hAnsi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                                         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5544185" cy="5918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Style w:val="PageNumber"/>
                              <w:rFonts w:ascii="宋体" w:hAnsi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                   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ind w:firstLine="36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/>
                            <w:ind w:firstLine="36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ind w:firstLine="360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5pt;height:46.6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Style w:val="PageNumber"/>
                        <w:rFonts w:ascii="宋体" w:hAnsi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                                          </w:t>
                    </w:r>
                  </w:p>
                  <w:p>
                    <w:pPr>
                      <w:pStyle w:val="Normal"/>
                      <w:widowControl w:val="false"/>
                      <w:pBdr/>
                      <w:spacing w:before="0" w:after="0"/>
                      <w:ind w:firstLine="36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                                           </w:t>
                    </w:r>
                  </w:p>
                  <w:p>
                    <w:pPr>
                      <w:pStyle w:val="Normal"/>
                      <w:widowControl w:val="false"/>
                      <w:pBdr/>
                      <w:ind w:firstLine="36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                                           </w:t>
                    </w:r>
                  </w:p>
                  <w:p>
                    <w:pPr>
                      <w:pStyle w:val="Normal"/>
                      <w:widowControl w:val="false"/>
                      <w:pBdr/>
                      <w:spacing w:before="0" w:after="0"/>
                      <w:ind w:firstLine="360"/>
                      <w:jc w:val="both"/>
                      <w:rPr>
                        <w:rFonts w:ascii="宋体" w:hAnsi="宋体" w:eastAsia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>
        <w:rStyle w:val="PageNumber"/>
        <w:rFonts w:cs="宋体" w:ascii="宋体" w:hAnsi="宋体"/>
        <w:sz w:val="28"/>
        <w:lang w:val="en-US" w:eastAsia="zh-CN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Times New Roman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">
    <w:name w:val=" Char"/>
    <w:basedOn w:val="Normal"/>
    <w:qFormat/>
    <w:pPr/>
    <w:rPr/>
  </w:style>
  <w:style w:type="paragraph" w:styleId="3">
    <w:name w:val="正文文本缩进 3"/>
    <w:basedOn w:val="Normal"/>
    <w:qFormat/>
    <w:pPr>
      <w:snapToGrid w:val="false"/>
      <w:spacing w:lineRule="exact" w:line="600"/>
      <w:ind w:firstLine="641"/>
      <w:textAlignment w:val="baseline"/>
    </w:pPr>
    <w:rPr>
      <w:rFonts w:ascii="楷体_GB2312" w:hAnsi="楷体_GB2312" w:eastAsia="楷体_GB2312" w:cs="宋体"/>
      <w:b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GulimChe"/>
      <w:kern w:val="2"/>
      <w:sz w:val="21"/>
      <w:lang w:val="en-US" w:eastAsia="zh-CN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/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FangSong_GB2312-Identity-H;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51:45Z</dcterms:created>
  <dc:creator/>
  <dc:description/>
  <dc:language>en-US</dc:language>
  <cp:lastModifiedBy>ema</cp:lastModifiedBy>
  <cp:lastPrinted>2020-04-10T11:40:00Z</cp:lastPrinted>
  <dcterms:modified xsi:type="dcterms:W3CDTF">2020-05-14T07:36:23Z</dcterms:modified>
  <cp:revision>0</cp:revision>
  <dc:subject/>
  <dc:title>特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