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156" w:after="156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bidi="ar-SA"/>
        </w:rPr>
      </w:pPr>
      <w:r>
        <w:rPr>
          <w:rFonts w:ascii="宋体" w:hAnsi="宋体" w:cs="宋体"/>
          <w:b w:val="false"/>
          <w:bCs/>
          <w:sz w:val="44"/>
          <w:szCs w:val="44"/>
          <w:lang w:bidi="ar-SA"/>
        </w:rPr>
        <w:t>陕西省地方电力（集团）有限公司</w:t>
      </w:r>
      <w:r>
        <w:rPr>
          <w:rFonts w:eastAsia="宋体" w:cs="宋体" w:ascii="宋体" w:hAnsi="宋体"/>
          <w:b w:val="false"/>
          <w:bCs/>
          <w:sz w:val="44"/>
          <w:szCs w:val="44"/>
          <w:lang w:bidi="ar-SA"/>
        </w:rPr>
        <w:t>2020</w:t>
      </w:r>
      <w:r>
        <w:rPr>
          <w:rFonts w:ascii="宋体" w:hAnsi="宋体" w:cs="宋体"/>
          <w:b w:val="false"/>
          <w:bCs/>
          <w:sz w:val="44"/>
          <w:szCs w:val="44"/>
          <w:lang w:bidi="ar-SA"/>
        </w:rPr>
        <w:t>年</w:t>
      </w:r>
    </w:p>
    <w:p>
      <w:pPr>
        <w:pStyle w:val="Style14"/>
        <w:widowControl/>
        <w:spacing w:lineRule="exact" w:line="560" w:before="156" w:after="156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 w:bidi="ar-SA"/>
        </w:rPr>
        <w:t>供电企业</w:t>
      </w:r>
      <w:r>
        <w:rPr>
          <w:rFonts w:ascii="宋体" w:hAnsi="宋体" w:cs="宋体"/>
          <w:b w:val="false"/>
          <w:bCs/>
          <w:sz w:val="44"/>
          <w:szCs w:val="44"/>
          <w:lang w:bidi="ar-SA"/>
        </w:rPr>
        <w:t>信息公开年</w:t>
      </w:r>
      <w:r>
        <w:rPr>
          <w:rFonts w:ascii="宋体" w:hAnsi="宋体" w:cs="宋体"/>
          <w:b w:val="false"/>
          <w:bCs/>
          <w:sz w:val="44"/>
          <w:szCs w:val="44"/>
          <w:lang w:val="en-US" w:eastAsia="zh-CN" w:bidi="ar-SA"/>
        </w:rPr>
        <w:t>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中华人民共和国政府信息公开条例》和《供电企业信息公开实施办法》（国能监管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的要求，特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陕西省电力（集团）有限公司信息公开工作年度报告。本报告包括公司概况、信息公开工作基本情况、主动回应社会关切的情况、依申请公开信息的情况、信息公开的收费及减免情况、因信息公开申请引起的行政复议、提起行政诉讼的情况、信息公开工作中存在的主要问题及改进情况等七部分组成。本报告中所列数据的统计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公司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司承担着全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县（区、开发区）的生产生活供电任务，供电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平方公里，占全省供电营业区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供电人口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，占全省人口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用电客户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户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公司完成售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千瓦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电网建设结构持续加强，电网运行水平提升。公司电网日最大统调负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千瓦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3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日最大供电负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千瓦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均创历史新高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司加强输变电运维管理，规范电缆运行、输电设施可靠性管理。优化停电检修审批流程，对检修计划完成率、临时停电进行严格管控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公司供电可靠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9.7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综合电压合格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8.6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平均停电时间下降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户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、信息公开工作的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为提高供电企业工作透明度，切实保障广大电力用户的知情权、参与权、监督权，公司积极推进信息公开工作，扎实推进信息公开制度建设，深化信息公开内容，规范信息公开申请处理流程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</w:rPr>
        <w:t>加强政策学习，夯实理论基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司组织相关人员认真学习《中华人民共和国政府信息公开条例》及其它中、省关于信息公开工作的文件、法规、制度，提高信息工作人员的理论水平和工作能力，为政策的落实打下了坚实的基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</w:rPr>
        <w:t>加强组织领导，层层落实责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司领导高度重视信息公开工作，不断加强对信息公开工作的领导，并与业务工作同部署、同落实，安排专人对信息公开网站进行管理，结合供电工作的实际，不断提高信息公开的及时性、准确性和严肃性，全面推进信息工作水平的提升。公司系统各单位严格落实《陕西省地方电力（集团）有限公司信息公开实施办法》（陕地电企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中明确的信息公开工作机制、公开内容、方式、程序及监督检查等事项，常态化开展信息公开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华文楷体" w:hAnsi="华文楷体" w:eastAsia="华文楷体" w:cs="华文楷体"/>
          <w:color w:val="000000"/>
          <w:sz w:val="32"/>
          <w:szCs w:val="32"/>
          <w:highlight w:val="none"/>
          <w:shd w:fill="FFFFFF" w:val="clear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</w:rPr>
        <w:t>搭建工作平台，拓宽公开形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司通过企业门户网站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67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客服热线、缴费系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微信公众号、供电营业厅等方式认真做好供电质量、有序用电、停电信息、电价标准以及业务流程等主动公开工作；受理并答复电力客户等申请人根据自身生产、生活、科研等特殊需要，向供电企业依申请公开的信息；督促指导公司系统供电企业切实做好停限电等有关信息的公开工作，规范信息公开内容，保障信息发布的实效性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主动回应社会关切的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公司系统各供电企业及基层单位通过公布栏、电子显示屏、手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地方电视台、微信平台、便民资料手册、信息发布会、报刊等方式，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发布计划检修停限电信息，公布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9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篇停限电信息、有序用电相关方案、突发事件电力抢修及应急管理等信息。及时更新我公司内部组织机构调整后的机构概况和领导信息。同时通过营业网点、报纸、网络、短信等途径对全社会进行主动公开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县级分公司客服中心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7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供电所都在营业场所公示《供电监管办法》、各类用户办理新装、增容与变更用电性质等用电业务的程序、时限要求，公示业扩报装流程、供电服务承诺、用电监督台和具备承装修试及设计资质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查询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信息，公示现行电价表、有偿服务收费项目、标准和依据等，各营业场所能在显著位置标示上年“两率”完成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四、依申请公开信息的情况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在报告年度，未收到相关信息公开的申请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信息公开的收费及减免情况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目前，免费向社会提供信息。在报告年度，没有涉及依申请信息公开收费及减免问题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六、因信息公开申请行政复议、提起行政诉讼的情况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在报告年度，没有发生因信息公开工作申请行政复议、提起行政诉讼的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七、下一步工作计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陕西省地方电力（集团）有限公司下一步将继续严格按照国家能源局、陕西省政府、西北能源监管局要求，进一步加强组织领导，认真做好主动公开信息和依申请公开信息有关工作，充实信息公开内容，特别是人民群众最为关心的电价、停限电信息等内容，切实发挥好信息公开平台的桥梁作用。公司各单位将不断扩大公开途径，充分利用供电营业厅、微信、手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服务渠道，主动公开相关信息，使广大客户能够便捷、准确获取各类公开信息。同时，充分发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3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能源监管热线的监督促进作用，畅通投诉举报渠道，做到件件有回音、条条有落实，更好地服务广大电力客户、服务社会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666666"/>
          <w:sz w:val="32"/>
          <w:szCs w:val="32"/>
          <w:shd w:fill="FFFFFF" w:val="clear"/>
        </w:rPr>
        <w:t>　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" w:hAnsi="宋体" w:eastAsia="宋体" w:cs="宋体"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Fl">
    <w:name w:val="fl"/>
    <w:basedOn w:val="Style13"/>
    <w:qFormat/>
    <w:rPr>
      <w:color w:val="999999"/>
      <w:sz w:val="21"/>
      <w:szCs w:val="21"/>
    </w:rPr>
  </w:style>
  <w:style w:type="character" w:styleId="Fl1">
    <w:name w:val="fl1"/>
    <w:basedOn w:val="Style13"/>
    <w:qFormat/>
    <w:rPr>
      <w:color w:val="333333"/>
      <w:sz w:val="24"/>
      <w:szCs w:val="24"/>
    </w:rPr>
  </w:style>
  <w:style w:type="character" w:styleId="Fl2">
    <w:name w:val="fl2"/>
    <w:basedOn w:val="Style13"/>
    <w:qFormat/>
    <w:rPr/>
  </w:style>
  <w:style w:type="character" w:styleId="Cccactive">
    <w:name w:val="ccc-active"/>
    <w:basedOn w:val="Style13"/>
    <w:qFormat/>
    <w:rPr>
      <w:color w:val="FFFFFF"/>
      <w:shd w:fill="193B6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6:00Z</dcterms:created>
  <dc:creator>杨峰</dc:creator>
  <dc:description/>
  <dc:language>en-US</dc:language>
  <cp:lastModifiedBy>WangX</cp:lastModifiedBy>
  <cp:lastPrinted>2021-05-06T15:04:00Z</cp:lastPrinted>
  <dcterms:modified xsi:type="dcterms:W3CDTF">2021-05-10T00:57:05Z</dcterms:modified>
  <cp:revision>1</cp:revision>
  <dc:subject/>
  <dc:title>陕西省地方电力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3F12DDD74F3B93FD5A6E6FF7808A</vt:lpwstr>
  </property>
  <property fmtid="{D5CDD505-2E9C-101B-9397-08002B2CF9AE}" pid="3" name="KSOProductBuildVer">
    <vt:lpwstr>2052-11.1.0.10495</vt:lpwstr>
  </property>
</Properties>
</file>