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国家能源局西北监管局关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注销承装（修、试）电力设施许可的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（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30"/>
        </w:rPr>
        <w:t>2022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年第</w:t>
      </w: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0"/>
          <w:szCs w:val="30"/>
        </w:rPr>
        <w:t>3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0"/>
          <w:szCs w:val="30"/>
        </w:rPr>
        <w:t>号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企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承装（修、试）电力设施许可证管理办法》有关规定，经审核，下列承装（修、试）电力设施企业许可有效期届满未申请延续，应予注销。相关企业应于公示期（公告之日起一个月）内通过资质和信用信息系统申请注销许可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公示如下：</w:t>
      </w:r>
    </w:p>
    <w:tbl>
      <w:tblPr>
        <w:tblW w:w="91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43"/>
        <w:gridCol w:w="2409"/>
        <w:gridCol w:w="1384"/>
        <w:gridCol w:w="1490"/>
      </w:tblGrid>
      <w:tr>
        <w:trPr>
          <w:trHeight w:val="3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许可类别及等级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许可证号码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有效日期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陕西世泰丰科工贸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194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2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2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陕西润宝满装饰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225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2-22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2-21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交大思源智能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239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04-02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04-01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亮丽置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273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2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2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子长县振兴电力工程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五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274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2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2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国源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276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1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1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航天基地配套工程服务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282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9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8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陕西昱飞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27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07-0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07-0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榆林市诚益电力通讯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50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1-30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1-29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商洛兴源电力电气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55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1-30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1-29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三和实业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58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陕西睿思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62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宝鸡金蹬引电器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五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五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64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陕西林泽物联技术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五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68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25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24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市长安区亮丽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74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市阎良区亮丽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75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西安市临潼区亮丽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76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户县亮丽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1-00677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佳兴建筑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087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2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2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捷利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二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二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二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088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2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2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广源电气安装有限责任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二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089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2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2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万达建筑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097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5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4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盛云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二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122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01-23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01-22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玉甸建设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162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致远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164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青海天净电力科技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3-00166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宁夏鸿利达电力建筑安装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052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05-05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05-04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宁夏新建设水利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063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1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1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宁夏浩达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三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066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2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2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宁夏益隆电力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186-2015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5-11-2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1-11-2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中科天际科技股份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189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1-04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1-03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银川科博森新能源运维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193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宁夏飞龙翔电力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194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6</w:t>
            </w:r>
          </w:p>
        </w:tc>
      </w:tr>
      <w:tr>
        <w:trPr>
          <w:trHeight w:val="32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宁夏华阳电力工程有限公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装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修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;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承试四级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;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3-4-00195-201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2016-03-17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 xml:space="preserve">至 </w:t>
            </w:r>
            <w:r>
              <w:rPr>
                <w:rFonts w:cs="宋体;SimSun"/>
                <w:color w:val="000000"/>
                <w:kern w:val="0"/>
                <w:sz w:val="16"/>
                <w:szCs w:val="16"/>
              </w:rPr>
              <w:t>2022-03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ind w:firstLine="48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国家能源局西北监管局</w:t>
      </w:r>
    </w:p>
    <w:p>
      <w:pPr>
        <w:pStyle w:val="Normal"/>
        <w:tabs>
          <w:tab w:val="clear" w:pos="420"/>
          <w:tab w:val="left" w:pos="3297" w:leader="none"/>
        </w:tabs>
        <w:snapToGrid w:val="false"/>
        <w:spacing w:lineRule="exact" w:line="60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7:00Z</dcterms:created>
  <dc:creator>LiRong</dc:creator>
  <dc:description/>
  <cp:keywords/>
  <dc:language>en-US</dc:language>
  <cp:lastModifiedBy>LiRong</cp:lastModifiedBy>
  <cp:lastPrinted>2022-04-08T14:27:00Z</cp:lastPrinted>
  <dcterms:modified xsi:type="dcterms:W3CDTF">2022-04-08T06:27:00Z</dcterms:modified>
  <cp:revision>2</cp:revision>
  <dc:subject/>
  <dc:title/>
</cp:coreProperties>
</file>