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月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  <w:t>12398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lang w:val="en-US" w:eastAsia="zh-CN"/>
        </w:rPr>
        <w:t>能源监管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热线典型投诉举报事项具体处理情况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当月办结的属实及部分属实案例）</w:t>
      </w:r>
    </w:p>
    <w:tbl>
      <w:tblPr>
        <w:tblW w:w="2131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30"/>
        <w:gridCol w:w="2790"/>
        <w:gridCol w:w="3966"/>
        <w:gridCol w:w="10116"/>
      </w:tblGrid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被投诉单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工单编号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反映事项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处理措施及结果</w:t>
            </w:r>
          </w:p>
        </w:tc>
      </w:tr>
      <w:tr>
        <w:trPr>
          <w:trHeight w:val="171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宁夏鎏铭建设工程有限公司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20230207NO64910258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宁夏银川贺兰县群众反映，宁夏鎏铭建设工程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占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用其电工证。</w:t>
            </w:r>
          </w:p>
        </w:tc>
        <w:tc>
          <w:tcPr>
            <w:tcW w:w="10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经调查，反映事项属实，属企业责任。反映人目前不在宁夏鎏铭建设工程有限公司工作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但其电工证的资格信息仍在该公司使用，已责令该企业在资质系统上解绑相关证件。目前，该企业已完成相关证件解绑工作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宁夏鎏铭建设工程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列入西北能源监管局证后监管企业名单，适时对企业许可条件保持情况开展证后核查。</w:t>
            </w:r>
          </w:p>
        </w:tc>
      </w:tr>
      <w:tr>
        <w:trPr>
          <w:trHeight w:val="171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运通电气有限公司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20230214NO4975048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陕西西安高新区群众反映，西安运通电气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用其电工证。</w:t>
            </w:r>
          </w:p>
        </w:tc>
        <w:tc>
          <w:tcPr>
            <w:tcW w:w="10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经调查，反映事项属实，属企业责任。该企业提交承装（修、试）许可证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4-4-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新申请业务，处于正在申请办理阶段，已联系该企业对相关人员进行替换。目前，该企业已完成替换工作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5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eastAsia="仿宋_GB2312" w:cs="Times New Roman"/>
        <w:sz w:val="24"/>
        <w:szCs w:val="28"/>
      </w:rPr>
    </w:pPr>
    <w:r>
      <w:rPr>
        <w:rFonts w:eastAsia="仿宋_GB2312" w:cs="Times New Roman" w:ascii="Times New Roman" w:hAnsi="Times New Roman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0:00Z</dcterms:created>
  <dc:creator>王鑫（MS面）</dc:creator>
  <dc:description/>
  <dc:language>en-US</dc:language>
  <cp:lastModifiedBy>王鑫（MS面）</cp:lastModifiedBy>
  <dcterms:modified xsi:type="dcterms:W3CDTF">2023-03-16T08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3339A62A946C0AA60672C389D30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