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Hlk116459426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国家能源局西北监管局关于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注销承装（修、试）电力设施许可证的公示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（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202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3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年第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bookmarkStart w:id="1" w:name="_Hlk116459426"/>
      <w:bookmarkEnd w:id="1"/>
      <w:r>
        <w:rPr>
          <w:rFonts w:ascii="仿宋" w:hAnsi="仿宋" w:cs="仿宋" w:eastAsia="仿宋"/>
          <w:sz w:val="32"/>
          <w:szCs w:val="32"/>
        </w:rPr>
        <w:t>各有关企业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承装（修、试）电力设施许可证管理办法》有关规定，经审核，下列承装（修、试）电力设施企业许可有效期届满未延续，应予注销。相关企业应于公示期（公示之日起一个月）内通过资质和信用信息系统申请注销许可证，逾期将依法办理许可证注销手续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公示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91"/>
        <w:gridCol w:w="1946"/>
        <w:gridCol w:w="1587"/>
        <w:gridCol w:w="1393"/>
      </w:tblGrid>
      <w:tr>
        <w:trPr>
          <w:trHeight w:val="60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承装修许可证信息表（有效期截至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2023.3.3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许可类别及等级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许可证号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有效日期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西中汇机电设备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三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三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-00335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5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西豪佳电力工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五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-00337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5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西立林电力技术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-00733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3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西西北火电工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-00734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3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瑞宝电子科技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-00735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3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卓力科技发展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1-00745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3-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3-01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夏浩林建筑安装工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4-00079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5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4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夏四通信息网络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4-00080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5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4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夏双菱化工工程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4-00083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3-17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3-16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夏中恒德瑞能源互联网科技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装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修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承试四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4-00210-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-01-2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-01-23</w:t>
            </w:r>
          </w:p>
        </w:tc>
      </w:tr>
    </w:tbl>
    <w:p>
      <w:pPr>
        <w:pStyle w:val="Normal"/>
        <w:snapToGrid w:val="false"/>
        <w:spacing w:lineRule="exact" w:line="600"/>
        <w:ind w:left="4520" w:hanging="320"/>
        <w:jc w:val="left"/>
        <w:rPr/>
      </w:pPr>
      <w:r>
        <w:rPr>
          <w:rFonts w:ascii="仿宋" w:hAnsi="仿宋" w:cs="仿宋" w:eastAsia="仿宋"/>
          <w:sz w:val="32"/>
        </w:rPr>
        <w:t xml:space="preserve">国家能源局西北监管局                  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0:00Z</dcterms:created>
  <dc:creator>LiRong</dc:creator>
  <dc:description/>
  <cp:keywords/>
  <dc:language>en-US</dc:language>
  <cp:lastModifiedBy>LiRong</cp:lastModifiedBy>
  <cp:lastPrinted>2023-04-06T11:03:00Z</cp:lastPrinted>
  <dcterms:modified xsi:type="dcterms:W3CDTF">2023-04-10T03:48:00Z</dcterms:modified>
  <cp:revision>12</cp:revision>
  <dc:subject/>
  <dc:title/>
</cp:coreProperties>
</file>