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能源局西北监管局关于注销电力业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（发电类）的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电力业务许可证管理规定》《电力业务许可证注销管理办法》有关规定，经审核，下列企业符合电力业务许可注销条件，现予以公告（公告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）。公告期满，如无异议，将依法办理许可证注销手续。</w:t>
      </w:r>
    </w:p>
    <w:p>
      <w:pPr>
        <w:pStyle w:val="Normal"/>
        <w:spacing w:lineRule="exact" w:line="58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36"/>
        <w:gridCol w:w="1843"/>
        <w:gridCol w:w="1843"/>
      </w:tblGrid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岚皋县宏图水电开发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1008-0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商注销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国家能源局西北监管局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9:00Z</dcterms:created>
  <dc:creator>Admin</dc:creator>
  <dc:description/>
  <cp:keywords/>
  <dc:language>en-US</dc:language>
  <cp:lastModifiedBy>Admin</cp:lastModifiedBy>
  <cp:lastPrinted>2022-12-12T15:15:00Z</cp:lastPrinted>
  <dcterms:modified xsi:type="dcterms:W3CDTF">2023-04-25T03:01:00Z</dcterms:modified>
  <cp:revision>79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