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相关电力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活性改造煤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85"/>
        <w:gridCol w:w="1668"/>
        <w:gridCol w:w="2154"/>
        <w:gridCol w:w="2012"/>
      </w:tblGrid>
      <w:tr>
        <w:trPr>
          <w:tblHeader w:val="true"/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机容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石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兴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兴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石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岭三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城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城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河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元洁能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沮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元洁能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沮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略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凌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凌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略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城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城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县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县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城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家湾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家湾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唐宝鸡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唐宝鸡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鸡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鸡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鸡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鸡二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灞桥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灞桥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地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地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天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麟游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麟游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德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德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云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天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云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岭三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二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二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塔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塔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河榆横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河榆横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彬长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彬长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水川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水川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阳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东二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东二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照壁山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照壁山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朔方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朔方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盘山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盘山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莲台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莲台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河红柳湾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河红柳湾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华宁东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华宁东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坝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一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二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二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二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二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武口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武口热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铝自备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铝自备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热电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热电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能宁东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能宁东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二期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鸳鸯湖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鸳鸯湖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德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德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佐署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通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佐署电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煤发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水蓄能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40"/>
        <w:gridCol w:w="1458"/>
        <w:gridCol w:w="1349"/>
        <w:gridCol w:w="1972"/>
        <w:gridCol w:w="1360"/>
        <w:gridCol w:w="1565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机容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状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水蓄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电网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首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水蓄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电网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水蓄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能源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山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水蓄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峡集团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哇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水蓄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电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电</w:t>
      </w:r>
    </w:p>
    <w:tbl>
      <w:tblPr>
        <w:tblW w:w="985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43"/>
        <w:gridCol w:w="1554"/>
        <w:gridCol w:w="2175"/>
        <w:gridCol w:w="2175"/>
        <w:gridCol w:w="697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机容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康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极城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铜峡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羊峡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西瓦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家峡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伯峡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石峡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多水电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储能</w:t>
      </w:r>
    </w:p>
    <w:tbl>
      <w:tblPr>
        <w:tblW w:w="9613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897"/>
        <w:gridCol w:w="1288"/>
        <w:gridCol w:w="1808"/>
        <w:gridCol w:w="170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机容量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省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东第二十六光伏电站电源侧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东第二十八光伏电站电源侧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塬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光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泉眼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利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利第二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桥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煦光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桥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恒通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新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第五十光伏电站电源侧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穆和第一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穆和第二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尔木闵行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合风电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一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二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三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电格尔木光伏电站储能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那仁风电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六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七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八光伏电站配套储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思储能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储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5:04Z</dcterms:created>
  <dc:creator>123</dc:creator>
  <dc:description/>
  <dc:language>en-US</dc:language>
  <cp:lastModifiedBy>wangyu</cp:lastModifiedBy>
  <dcterms:modified xsi:type="dcterms:W3CDTF">2023-05-22T10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9D1CA05494BD88CD14B4C0ECDA5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