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1239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" w:cs="仿宋"/>
          <w:b/>
          <w:b/>
          <w:bCs/>
          <w:sz w:val="32"/>
          <w:szCs w:val="32"/>
        </w:rPr>
      </w:pPr>
      <w:r>
        <w:rPr>
          <w:rFonts w:ascii="仿宋" w:hAnsi="仿宋" w:cs="仿宋" w:eastAsia="方正小标宋简体"/>
          <w:b/>
          <w:bCs/>
          <w:sz w:val="32"/>
          <w:szCs w:val="32"/>
        </w:rPr>
        <w:t>（当月办结的属实及部分属实案例）</w:t>
      </w:r>
    </w:p>
    <w:tbl>
      <w:tblPr>
        <w:tblW w:w="2117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1"/>
        <w:gridCol w:w="2777"/>
        <w:gridCol w:w="4279"/>
        <w:gridCol w:w="10272"/>
      </w:tblGrid>
      <w:tr>
        <w:trPr>
          <w:trHeight w:val="9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单编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10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269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西安供电公司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0713NO59560040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西安市灞桥区群众反映，其居住小区频繁停电问题已持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再次停电，一直未恢复供电。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，被投诉对象负全部责任。反映人所在线路近一年内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其中设备本体故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查线无异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内部故障越级停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已要求供电企业高度重视，制定有效措施，彻底解决停电问题。目前，供电企业已对该线路安装自动化开关，对树线矛盾进行消缺，提升供电可靠性。</w:t>
            </w:r>
          </w:p>
        </w:tc>
      </w:tr>
      <w:tr>
        <w:trPr>
          <w:trHeight w:val="35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咸阳供电公司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0711NO82020770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咸阳市泾阳县群众反映，其居住地低电压问题已持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问题一直未解决。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调查，反映事项属实，被投诉对象负全部责任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现场测得反映人侧电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5.1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测得电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V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存在低电压的情况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供电企业曾计划在该村布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k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压器一台，以解决低电压问题，因村民担心高压线有辐射故阻挡施工导致搁浅。已要求供电企业积极联系相关部门协商解决并向反映人解释说明。目前通过镇政府及村委会协调，村民已同意施工，目前变压器已安装。</w:t>
            </w:r>
          </w:p>
        </w:tc>
      </w:tr>
      <w:tr>
        <w:trPr>
          <w:trHeight w:val="314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西安供电公司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0704NO77600204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西安市临潼区群众反映，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左右开始频繁收到他人用电信息及催费信息，联系供电部门后仍未解决。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调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反映事项属实，被投诉对象负全部责任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反映人向供电企业反映频繁收到他人的欠费短信，经工作人员核实存在短信错发，随即在系统内进行了变更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反映人再次收到其他人的催费短信，工作人员再次在系统内进行变更。已要求供电企业及时对反映人信息进行解绑。目前，经工作人员信息维护后，系统再未给反映人发送错误短信。</w:t>
            </w:r>
          </w:p>
        </w:tc>
      </w:tr>
    </w:tbl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7:00Z</dcterms:created>
  <dc:creator>王鑫（MS面）</dc:creator>
  <dc:description/>
  <dc:language>en-US</dc:language>
  <cp:lastModifiedBy>王鑫（MS面）</cp:lastModifiedBy>
  <dcterms:modified xsi:type="dcterms:W3CDTF">2023-08-09T03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556E2F06A465D8F2C8C10F0FF0DB2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