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月</w:t>
      </w:r>
      <w:r>
        <w:rPr>
          <w:rFonts w:eastAsia="方正小标宋简体" w:cs="仿宋" w:ascii="方正小标宋简体" w:hAnsi="方正小标宋简体"/>
          <w:bCs/>
          <w:sz w:val="44"/>
          <w:szCs w:val="44"/>
        </w:rPr>
        <w:t>12398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热线典型投诉举报事项具体处理情况</w:t>
      </w:r>
    </w:p>
    <w:p>
      <w:pPr>
        <w:pStyle w:val="Normal"/>
        <w:jc w:val="center"/>
        <w:rPr>
          <w:rFonts w:ascii="仿宋" w:hAnsi="仿宋" w:eastAsia="方正小标宋简体" w:cs="仿宋"/>
          <w:b/>
          <w:b/>
          <w:bCs/>
          <w:sz w:val="32"/>
          <w:szCs w:val="32"/>
        </w:rPr>
      </w:pPr>
      <w:r>
        <w:rPr>
          <w:rFonts w:ascii="仿宋" w:hAnsi="仿宋" w:cs="仿宋" w:eastAsia="方正小标宋简体"/>
          <w:b/>
          <w:bCs/>
          <w:sz w:val="32"/>
          <w:szCs w:val="32"/>
        </w:rPr>
        <w:t>（当月办结的属实及部分属实案例）</w:t>
      </w:r>
    </w:p>
    <w:tbl>
      <w:tblPr>
        <w:tblW w:w="2117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61"/>
        <w:gridCol w:w="2777"/>
        <w:gridCol w:w="4279"/>
        <w:gridCol w:w="10272"/>
      </w:tblGrid>
      <w:tr>
        <w:trPr>
          <w:trHeight w:val="91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被投诉单位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  <w:lang w:eastAsia="zh-CN"/>
              </w:rPr>
              <w:t>工单编号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反映事项</w:t>
            </w:r>
          </w:p>
        </w:tc>
        <w:tc>
          <w:tcPr>
            <w:tcW w:w="10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处理措施及结果</w:t>
            </w:r>
          </w:p>
        </w:tc>
      </w:tr>
      <w:tr>
        <w:trPr>
          <w:trHeight w:val="2695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网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西安供电公司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t>20230605NO73650166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陕西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西安市灞桥区群众反映，其居住小区频繁停电问题已持续半个月。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t>9:3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左右再次停电，一直未恢复供电。</w:t>
            </w:r>
          </w:p>
        </w:tc>
        <w:tc>
          <w:tcPr>
            <w:tcW w:w="10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调查，反映事项属实，被投诉对象负全部责任。投诉人所在线路近一年内共停电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次，其中用户内部故障越级导致线路停电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次，线路故障停电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次。已要求供电企业督促专变用户做好内部隐患排查整治，加强线路巡视。目前，供电企业已联系投诉人解释说明并开展线路隐患排查专项整治工作。</w:t>
            </w:r>
          </w:p>
        </w:tc>
      </w:tr>
      <w:tr>
        <w:trPr>
          <w:trHeight w:val="3569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国网西安供电公司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t>20230605NO43640177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陕西西安市鄠邑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群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反映，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供电所电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在其不知情的情况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将其家三相电表给其邻居使用。用户认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供电企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之前向其收取的电费包含为邻居交纳的费用，对此不认可。</w:t>
            </w:r>
          </w:p>
        </w:tc>
        <w:tc>
          <w:tcPr>
            <w:tcW w:w="10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调查，反映事项部分属实，被投诉对象负部分责任。由于供电企业接管不到位，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年底村支书兼电工私自将投诉人家电表挪至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其邻居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使用。投诉人认为供电企业之前向其收取的电费包含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其邻居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应缴纳的费用。经查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该电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自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起至今共缴纳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笔电费，均不是投诉人缴纳。已要求供电企业积极联系投诉人解释说明并立即解决此问题。目前，经投诉人同意，供电企业已将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该电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办理过户，并向投诉人解释说明。</w:t>
            </w:r>
          </w:p>
        </w:tc>
      </w:tr>
      <w:tr>
        <w:trPr>
          <w:trHeight w:val="3140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国网榆林供电公司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t>20230605NO40780466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陕西榆林市神木县群众反映，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日其通过国网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t>APP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申请报装充电桩电表，手续齐全，已经受理，工作人员已提供电表，让用户自行安装，对此不认可。</w:t>
            </w:r>
          </w:p>
        </w:tc>
        <w:tc>
          <w:tcPr>
            <w:tcW w:w="10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核实，反映事项属实，被投诉对象负全部责任。投诉人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申请充电桩新装业务并提供了个人身份证、车位产权证明及用户同物业签订的《充电桩安全运行协议书》。供电企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未及时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发现《充电桩安全运行协议书》中包含了“同意施工”条款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，导致未能给投诉人及时办理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已要求供电企业合法合规完成新装业务，并积极与反映人联系解释沟通。目前供电企业已完成电表安装。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r>
    </w:p>
    <w:sectPr>
      <w:type w:val="nextPage"/>
      <w:pgSz w:orient="landscape" w:w="23811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left"/>
      <w:outlineLvl w:val="0"/>
    </w:pPr>
    <w:rPr>
      <w:rFonts w:ascii="Times New Roman" w:hAnsi="Times New Roman" w:eastAsia="黑体" w:cs="Times New Roman"/>
      <w:b/>
      <w:bCs/>
      <w:kern w:val="2"/>
      <w:sz w:val="36"/>
      <w:szCs w:val="4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2" w:before="260" w:after="0"/>
      <w:outlineLvl w:val="1"/>
    </w:pPr>
    <w:rPr>
      <w:rFonts w:ascii="Arial" w:hAnsi="Arial" w:eastAsia="黑体" w:cs="Arial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3:19:00Z</dcterms:created>
  <dc:creator>王鑫（MS面）</dc:creator>
  <dc:description/>
  <dc:language>en-US</dc:language>
  <cp:lastModifiedBy>王鑫（MS面）</cp:lastModifiedBy>
  <dcterms:modified xsi:type="dcterms:W3CDTF">2023-08-09T03:2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25CDC686141929F2262670974713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