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建设项目符合环境保护规定的自评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2"/>
        </w:rPr>
      </w:r>
    </w:p>
    <w:p>
      <w:pPr>
        <w:pStyle w:val="Normal"/>
        <w:ind w:left="279" w:firstLine="560"/>
        <w:rPr/>
      </w:pPr>
      <w:r>
        <w:rPr>
          <w:rFonts w:eastAsia="仿宋_GB2312"/>
          <w:sz w:val="28"/>
        </w:rPr>
        <w:t>我单位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仿宋_GB2312"/>
          <w:sz w:val="28"/>
        </w:rPr>
        <w:t>项目为在建项目，项目环境影响报告书（表）于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 w:val="28"/>
        </w:rPr>
        <w:t>日由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仿宋_GB2312"/>
          <w:sz w:val="28"/>
        </w:rPr>
        <w:t>批准，批准文号为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仿宋_GB2312"/>
          <w:sz w:val="28"/>
        </w:rPr>
        <w:t>。项目中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仿宋_GB2312"/>
          <w:sz w:val="28"/>
        </w:rPr>
        <w:t>号机组，于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 w:val="28"/>
        </w:rPr>
        <w:t>日开工建设，计划于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 w:val="28"/>
        </w:rPr>
        <w:t>日投入运行。我单位已经对以上机组及其配套工程环境保护状况进行了自评，经评定，以上机组各项环境保护措施已按照经批复的项目环境影响报告书（表）的要求落实，各项环境保护指标均符合经批复的项目环境影响报告书（表）的要求。</w:t>
      </w:r>
    </w:p>
    <w:p>
      <w:pPr>
        <w:pStyle w:val="Normal"/>
        <w:spacing w:before="156" w:after="312"/>
        <w:ind w:firstLine="56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before="156" w:after="312"/>
        <w:ind w:firstLine="56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 w:before="312" w:after="312"/>
        <w:ind w:firstLine="56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 w:before="312" w:after="312"/>
        <w:ind w:firstLine="560"/>
        <w:jc w:val="right"/>
        <w:rPr/>
      </w:pPr>
      <w:r>
        <w:rPr>
          <w:rFonts w:ascii="仿宋_GB2312" w:hAnsi="仿宋_GB2312" w:eastAsia="仿宋_GB2312"/>
          <w:sz w:val="28"/>
        </w:rPr>
        <w:t xml:space="preserve">单位负责人（签名）：                  </w:t>
      </w:r>
    </w:p>
    <w:p>
      <w:pPr>
        <w:pStyle w:val="Normal"/>
        <w:spacing w:lineRule="auto" w:line="480" w:before="312" w:after="312"/>
        <w:ind w:firstLine="560"/>
        <w:jc w:val="right"/>
        <w:rPr/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单位（公章）</w:t>
      </w:r>
      <w:r>
        <w:rPr>
          <w:rFonts w:eastAsia="仿宋_GB2312" w:ascii="仿宋_GB2312" w:hAnsi="仿宋_GB2312"/>
          <w:sz w:val="28"/>
        </w:rPr>
        <w:t xml:space="preserve">:                   </w:t>
      </w:r>
    </w:p>
    <w:p>
      <w:pPr>
        <w:pStyle w:val="Normal"/>
        <w:ind w:left="4859" w:firstLine="480"/>
        <w:rPr/>
      </w:pP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0:17:00Z</dcterms:created>
  <dc:creator>Songzheng</dc:creator>
  <dc:description/>
  <cp:keywords/>
  <dc:language>en-US</dc:language>
  <cp:lastModifiedBy>IBM User</cp:lastModifiedBy>
  <dcterms:modified xsi:type="dcterms:W3CDTF">2008-08-21T07:38:00Z</dcterms:modified>
  <cp:revision>3</cp:revision>
  <dc:subject/>
  <dc:title>建设项目符合环境保护规定的自评报告</dc:title>
</cp:coreProperties>
</file>