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53" w:leader="none"/>
        </w:tabs>
        <w:spacing w:lineRule="exact" w:line="578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b/>
          <w:b/>
          <w:bCs/>
          <w:spacing w:val="-6"/>
          <w:sz w:val="44"/>
          <w:szCs w:val="32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bCs/>
          <w:spacing w:val="-6"/>
          <w:sz w:val="44"/>
          <w:szCs w:val="32"/>
        </w:rPr>
        <w:t>关于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bCs/>
          <w:spacing w:val="-6"/>
          <w:sz w:val="44"/>
          <w:szCs w:val="32"/>
          <w:lang w:eastAsia="zh-CN"/>
        </w:rPr>
        <w:t>陕西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bCs/>
          <w:spacing w:val="-6"/>
          <w:sz w:val="44"/>
          <w:szCs w:val="32"/>
        </w:rPr>
        <w:t>省</w:t>
      </w:r>
      <w:r>
        <w:rPr>
          <w:rFonts w:eastAsia="方正小标宋简体;宋体-方正超大字符集" w:cs="黑体" w:ascii="方正小标宋简体;宋体-方正超大字符集" w:hAnsi="方正小标宋简体;宋体-方正超大字符集"/>
          <w:b/>
          <w:bCs/>
          <w:spacing w:val="-6"/>
          <w:sz w:val="44"/>
          <w:szCs w:val="32"/>
        </w:rPr>
        <w:t>2023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bCs/>
          <w:spacing w:val="-6"/>
          <w:sz w:val="44"/>
          <w:szCs w:val="32"/>
        </w:rPr>
        <w:t>年电力业务资质许可持证</w:t>
      </w:r>
    </w:p>
    <w:p>
      <w:pPr>
        <w:pStyle w:val="Normal"/>
        <w:tabs>
          <w:tab w:val="clear" w:pos="420"/>
          <w:tab w:val="left" w:pos="6853" w:leader="none"/>
        </w:tabs>
        <w:spacing w:lineRule="exact" w:line="578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b/>
          <w:b/>
          <w:bCs/>
          <w:spacing w:val="-6"/>
          <w:sz w:val="44"/>
          <w:szCs w:val="32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bCs/>
          <w:spacing w:val="-6"/>
          <w:sz w:val="44"/>
          <w:szCs w:val="32"/>
        </w:rPr>
        <w:t>企业许可条件保持专项清理第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bCs/>
          <w:spacing w:val="-6"/>
          <w:sz w:val="44"/>
          <w:szCs w:val="32"/>
          <w:lang w:eastAsia="zh-CN"/>
        </w:rPr>
        <w:t>一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bCs/>
          <w:spacing w:val="-6"/>
          <w:sz w:val="44"/>
          <w:szCs w:val="32"/>
        </w:rPr>
        <w:t>批问题企业处置公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承装（修、试）电力设施许可证管理办法》（国家发展改革委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《承装（修、试）电力设施许可证注销管理办法》（国能发资质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有关规定，现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陕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电力业务资质许可持证企业许可条件保持专项清理工作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批公告整改中未完成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企业，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现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人员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重新核定许可证的类别和等级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拟注销许可证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拟许可降级。公示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），公告期满，办理相关处理手续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9-810080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7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4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99"/>
        <w:gridCol w:w="961"/>
        <w:gridCol w:w="4000"/>
      </w:tblGrid>
      <w:tr>
        <w:trPr>
          <w:trHeight w:val="4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地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处理建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等线;微软雅黑"/>
                <w:color w:val="000000"/>
                <w:kern w:val="0"/>
                <w:sz w:val="22"/>
              </w:rPr>
            </w:pPr>
            <w:r>
              <w:rPr>
                <w:rFonts w:cs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陕西银兴电力电子通讯有限责任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注销许可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陕西惠泽建设工程集团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注销许可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凯新广晟建筑工程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注销许可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西安丽源电力工程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注销许可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金港建设工程有限责任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注销许可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辰嘉安建筑工程集团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注销许可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西安福斯特阳光光伏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降为承装五级、承修五级、承试五级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升飞元建筑工程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降为承装五级、承修五级、承试五级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讯天电力工程技术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降为承装五级、承修五级、承试五级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华远合创建设工程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降为承装五级、承修五级、承试五级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中光建设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降为承装五级、承修五级、承试五级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中鑫隆华建筑工程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降为承装五级、承修五级、承试五级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昌诺建设工程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降为承装五级、承修五级、承试五级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中泰辉电力工程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降为承装五级、承修五级、承试五级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盛捷铭泰建设工程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降为承装五级、承修五级、承试五级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科耀达电力工程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降为承装五级、承修五级、承试五级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经纶新能源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降为承装五级、承修五级、承试五级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嘉驰建筑科技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降为承装五级、承修五级、承试五级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千百宏建筑工程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降为承装五级、承修五级、承试五级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等线;微软雅黑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益源德才建设工程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  <w:lang w:val="en-US" w:eastAsia="zh-CN"/>
              </w:rPr>
              <w:t>陕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;微软雅黑"/>
                <w:color w:val="000000"/>
                <w:kern w:val="0"/>
                <w:sz w:val="22"/>
              </w:rPr>
              <w:t>拟降为承装五级、承修五级、承试五级</w:t>
            </w:r>
          </w:p>
        </w:tc>
      </w:tr>
    </w:tbl>
    <w:p>
      <w:pPr>
        <w:pStyle w:val="Normal"/>
        <w:tabs>
          <w:tab w:val="clear" w:pos="420"/>
          <w:tab w:val="left" w:pos="6853" w:leader="none"/>
        </w:tabs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3:00Z</dcterms:created>
  <dc:creator>LiRong</dc:creator>
  <dc:description/>
  <dc:language>en-US</dc:language>
  <cp:lastModifiedBy>Zhuyp</cp:lastModifiedBy>
  <cp:lastPrinted>2023-09-12T17:19:00Z</cp:lastPrinted>
  <dcterms:modified xsi:type="dcterms:W3CDTF">2023-09-13T01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1B9F12C1479F8BC9E0B2EA9AE9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